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8205" cy="1030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работы филиала ФГБУ «ЦЖКУ» Минобороны РФ по РВС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обеспечению пожарной безопасности за 2024 г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филиале ФГБУ «ЦЖКУ» Минобороны РФ по РВСН подведены результаты деятельности по обеспечению пожарной безопасности за 2024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ли проанализированы все проведённые мероприятия, направленны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твращение пожаров и минимизацию их последствий. Особое внимание уделено эффективности реализованных мер и выявлению возможных недостатков в системе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отчетный период работниками жилищно-коммунальной службы Филиала ФГБУ «ЦЖКУ» Минобороны РФ по РВСН (далее – Филиал) проведено техническое обслуживание более 99 систем автоматической пожарной сигнализации, оповещения и управления эвакуацией на объектах казарменно-жилищного фонда, проведена перезарядка 4309 огнетушителей, восстановлена работоспособность и проведена проверка 3706 кранов внутреннего противопожарного водоснабжения. Огнезащитным составом обработаны деревянные элементы зданий, сооружений и помещений на 50 объектах общей площадью более 35,2 тыс. кв. м. На котельных, складах</w:t>
        <w:br/>
        <w:t>и чердаках объектов в военных городках устранены препятствия, загромождавшие выходы и проходы. Установлено взаимодействие с воинскими частями для борьбы с пожарами на объектах, находящихся в зоне ответственности Фил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жемесячно проводятся противопожарные инструктажи с персоналом,</w:t>
        <w:br/>
        <w:t>а также практические занятия и тренировки по ликвидации возгораний</w:t>
        <w:br/>
        <w:t>с отработкой безопасных и эффективных методов использования средств пожаротушения и проверкой состояния огнетушителей. Кроме того, были проведены дополнительные мероприятия по обеспечению пожарной безопасности на территории военных городков. В частности, обновлены планы эвакуации и схемы размещения первичных средств пожаротушения. Также усилен контроль за соблюдением правил хранения горюче-смазочных материалов и других легковоспламеняющихся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филиа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«ЦЖКУ» Минобороны России по РВС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4269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1:00Z</dcterms:created>
  <dc:creator>Гильбо Надежда</dc:creator>
  <dc:description/>
  <dc:language>en-US</dc:language>
  <cp:lastModifiedBy/>
  <cp:lastPrinted>2024-12-06T10:20:00Z</cp:lastPrinted>
  <dcterms:modified xsi:type="dcterms:W3CDTF">2024-12-10T05:1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