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567" w:right="-14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878205" cy="1030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-14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безопасности на первом месте: филиал ФГБУ «ЦЖКУ» Минобороны РФ обеспечивает безопасную работу на опасных производственных объектах</w:t>
      </w:r>
    </w:p>
    <w:p>
      <w:pPr>
        <w:pStyle w:val="Normal"/>
        <w:spacing w:lineRule="auto" w:line="240"/>
        <w:ind w:left="0" w:right="-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 опасном производственном объекте требует особого внимания и ответственности. Сотрудники Филиала обязательно проходят специальное обучение и последующую аттестацию, чтобы получить право осуществлять деятельность на ОПО. В текущем году программу «Основы промышленной безопасности» прошли 27 сотрудников, включая административно-управленческий персонал Филиала и работников жилищно-коммунальных служб. Филиал ФГБУ «ЦЖКУ» по РВСН (далее – Филиал) отвечает</w:t>
        <w:br/>
        <w:t>за водоснабжение 168 военных городков на территории России, в зоне ответственности эксплуатации находятся 7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генерирующих объектов (котельных), которые относятся к категории опасных производственных объектов.</w:t>
      </w:r>
    </w:p>
    <w:p>
      <w:pPr>
        <w:pStyle w:val="Normal"/>
        <w:spacing w:lineRule="auto" w:line="240"/>
        <w:ind w:left="0" w:right="-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Мы понимаем ответственность за обеспечение безопасности на опасных производственных объектах и активно работаем над совершенствованием системы обучения и повышения квалификации персонала. Мы регулярно проводим тренинги и семинары, чтобы наши сотрудники могли освоить новейшие методы обеспечения безопасности и эффективно применять их</w:t>
        <w:br/>
        <w:t>на практике. Кроме того, внедряем современные технологии и оборудование, которые помогают минимизировать риски и обеспечивать надежную защиту</w:t>
        <w:br/>
        <w:t>на всех этапах производственного процесса»,- отметил заместитель начальника Филиала по эксплуатации В. Носиков.</w:t>
      </w:r>
    </w:p>
    <w:p>
      <w:pPr>
        <w:pStyle w:val="Normal"/>
        <w:spacing w:lineRule="auto" w:line="240"/>
        <w:ind w:left="0" w:right="-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-1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сс-служба филиала</w:t>
      </w:r>
    </w:p>
    <w:p>
      <w:pPr>
        <w:pStyle w:val="Normal"/>
        <w:spacing w:lineRule="auto" w:line="240" w:before="0" w:after="0"/>
        <w:ind w:left="0" w:right="-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ЦЖКУ» Минобороны России по РВСН</w:t>
      </w:r>
    </w:p>
    <w:p>
      <w:pPr>
        <w:pStyle w:val="Normal"/>
        <w:spacing w:lineRule="auto" w:line="240"/>
        <w:ind w:left="0" w:right="-1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70478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8:00Z</dcterms:created>
  <dc:creator>Гильбо Надежда</dc:creator>
  <dc:description/>
  <dc:language>en-US</dc:language>
  <cp:lastModifiedBy/>
  <cp:lastPrinted>2024-12-06T10:25:00Z</cp:lastPrinted>
  <dcterms:modified xsi:type="dcterms:W3CDTF">2024-12-17T04:0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