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743585" cy="87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обслуживаемых объектах филиала ФГБУ «ЦЖКУ» Минобороны России по РВСН проходят мероприятия по весенним осмотра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567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ю проведения весенних осмотров является своевременная и качественная подготовка материально-технической базы военных городков Вооружённых Сил РФ к эксплуатации в зимних условиях 2025–2026 годов. В ходе проверок уточняются объёмы работ по текущему ремонту, запланированному на летний период 2025 года, а также определяются необходимые мероприятия по капитальному ремонту для формирования перечня объектов, подлежащих реконструкции в 2026 году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сты производственных участков ЖКС филиала проверяют готовность зданий и сооружений к работе в весенне-летний период, определяют объем необходимых мероприятий для подготовки к осенне-зимнему сезону, корректируют планы текущих ремонтов и оценивают потребность в капитальном ремонте на следующий год. Планируется проверка 168 военных городков и свыше 3700 тысяч объектов филиала, в том числе 263-ВКХ, 93–ТХ, 3096 - казарменно-жилищного фонда, более 250 участков линий наружного освещения. По итогам проверки специалисты подготовят акты общего осмотра, в котором будут указаны выявленные недостатки и предложены меры по их устранению.</w:t>
        <w:br/>
        <w:t xml:space="preserve"> На основании акта составляются дефектные ведомости для включения в План капитального ремонта на 2025 год и План подготовки к осенне-зимнему периоду 2025/2026 годов, которые согласовываются и утверждаются командирами воинских  частей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67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сс- служба филиала ФГБУ «ЦЖКУ»</w:t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нистерства обороны РФ по РВСН</w:t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/>
        </w:rPr>
        <w:drawing>
          <wp:inline distT="0" distB="0" distL="0" distR="0">
            <wp:extent cx="6083300" cy="3242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800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5:45:00Z</dcterms:created>
  <dc:creator>Гильбо Надежда</dc:creator>
  <dc:description/>
  <cp:keywords/>
  <dc:language>en-US</dc:language>
  <cp:lastModifiedBy>Шикова</cp:lastModifiedBy>
  <cp:lastPrinted>2025-03-13T14:49:00Z</cp:lastPrinted>
  <dcterms:modified xsi:type="dcterms:W3CDTF">2025-03-19T11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390CFF6EAA4174BFC530155C06BBC8_12</vt:lpwstr>
  </property>
  <property fmtid="{D5CDD505-2E9C-101B-9397-08002B2CF9AE}" pid="3" name="KSOProductBuildVer">
    <vt:lpwstr>1049-12.2.0.20326</vt:lpwstr>
  </property>
</Properties>
</file>