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autoSpaceDE w:val="false"/>
        <w:ind w:firstLine="709"/>
        <w:jc w:val="center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МАТИЧЕСКИЕ «ГОРЯЧИЕ ЛИНИИ»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неблагоприятной эпидемиологической обстановкой в регионе Управление Росреестра по Свердловской области осуществляет дистанционное консультирование граждан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сем сферам деятельности организованы еженедельные консультации в виде тематических «горячих линий»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Учётно-регистрационное направление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  <w:szCs w:val="24"/>
        </w:rPr>
        <w:t>- по заявлениям на регистрацию прав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 xml:space="preserve">на недвижимое имущество 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8 (343) 375-40-32 (среда, 10:00 – 11:00);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заявлениям на кадастровый учёт недвижимого имущества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8 (343) 375-40-32</w:t>
        <w:tab/>
        <w:t>(среда, 11:00– 12:00);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 заявлениям, поданным в электронном виде </w:t>
        <w:tab/>
        <w:tab/>
        <w:tab/>
        <w:br/>
        <w:t xml:space="preserve"> 8 (343) 375-40-83 (среда, 10:00– 12:00)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 вопросам кадастровой оценки недвижимости</w:t>
        <w:tab/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Segoe UI" w:ascii="Segoe UI" w:hAnsi="Segoe UI"/>
          <w:sz w:val="24"/>
          <w:szCs w:val="24"/>
        </w:rPr>
        <w:t>8 (343) 297-79-70 (вторник, 10:00– 12:00)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 вопросам государственного земельного надзора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Segoe UI" w:ascii="Segoe UI" w:hAnsi="Segoe UI"/>
          <w:sz w:val="24"/>
          <w:szCs w:val="24"/>
        </w:rPr>
        <w:t>8 (343) 297-79-44 (среда, 10:00 – 12:00)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 вопросам проведения землеустроительных и кадастровых работ</w:t>
      </w:r>
      <w:r>
        <w:rPr>
          <w:rFonts w:cs="Segoe UI" w:ascii="Segoe UI" w:hAnsi="Segoe UI"/>
          <w:sz w:val="24"/>
          <w:szCs w:val="24"/>
        </w:rPr>
        <w:tab/>
        <w:br/>
        <w:t>8 (343) 297 79 57 (среда 10:00 – 12:00)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sz w:val="24"/>
          <w:szCs w:val="24"/>
        </w:rPr>
        <w:t>По вопросам предоставления документов государственного фонда данных, полученных  в результате проведения землеустройства</w:t>
      </w:r>
      <w:r>
        <w:rPr>
          <w:rFonts w:cs="Segoe UI" w:ascii="Segoe UI" w:hAnsi="Segoe UI"/>
          <w:sz w:val="24"/>
          <w:szCs w:val="24"/>
        </w:rPr>
        <w:tab/>
        <w:br/>
        <w:t>8 (343) 297-79-16 (среда, 10:00 – 12:00)</w:t>
        <w:tab/>
        <w:t xml:space="preserve"> </w:t>
      </w:r>
    </w:p>
    <w:p>
      <w:pPr>
        <w:pStyle w:val="Style13"/>
        <w:shd w:fill="FFFFFF" w:val="clear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</w:t>
      </w:r>
      <w:r>
        <w:rPr>
          <w:rFonts w:cs="Segoe UI" w:ascii="Segoe UI" w:hAnsi="Segoe UI"/>
          <w:lang w:val="en-US"/>
        </w:rPr>
        <w:t xml:space="preserve"> получить консультацию по вопросам деятельности Управления   </w:t>
      </w:r>
      <w:r>
        <w:rPr>
          <w:rFonts w:cs="Segoe UI" w:ascii="Segoe UI" w:hAnsi="Segoe UI"/>
        </w:rPr>
        <w:t xml:space="preserve">можно посредством электронной </w:t>
      </w:r>
      <w:r>
        <w:rPr>
          <w:rFonts w:cs="Segoe UI" w:ascii="Segoe UI" w:hAnsi="Segoe UI"/>
          <w:lang w:val="en-US"/>
        </w:rPr>
        <w:t>формы</w:t>
      </w:r>
      <w:r>
        <w:rPr>
          <w:rFonts w:cs="Segoe UI" w:ascii="Segoe UI" w:hAnsi="Segoe UI"/>
        </w:rPr>
        <w:t xml:space="preserve"> для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 xml:space="preserve">направления </w:t>
      </w:r>
      <w:r>
        <w:rPr>
          <w:rFonts w:cs="Segoe UI" w:ascii="Segoe UI" w:hAnsi="Segoe UI"/>
          <w:lang w:val="en-US"/>
        </w:rPr>
        <w:t>обращений:</w:t>
      </w:r>
      <w:r>
        <w:rPr>
          <w:rFonts w:cs="Segoe UI" w:ascii="Segoe UI" w:hAnsi="Segoe UI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https://forms.yandex.ru/u/5e731ee59d2c1504bfddecdf/</w:t>
        </w:r>
      </w:hyperlink>
    </w:p>
    <w:p>
      <w:pPr>
        <w:pStyle w:val="Style13"/>
        <w:shd w:fill="FFFFFF" w:val="clear"/>
        <w:spacing w:before="280" w:after="0"/>
        <w:jc w:val="both"/>
        <w:rPr>
          <w:rFonts w:ascii="Segoe UI" w:hAnsi="Segoe UI" w:cs="Segoe U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1447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lang w:val="en-US"/>
        </w:rPr>
        <w:t>Данная форма внедрена  на период дистанционного режима приёма граждан по личным вопросам.</w:t>
      </w:r>
      <w:r>
        <w:rPr>
          <w:rFonts w:cs="Segoe UI" w:ascii="Segoe UI" w:hAnsi="Segoe UI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Для оформления обращения необходимо:</w:t>
      </w:r>
    </w:p>
    <w:p>
      <w:pPr>
        <w:pStyle w:val="Style13"/>
        <w:shd w:fill="FFFFFF" w:val="clear"/>
        <w:spacing w:before="0" w:after="0"/>
        <w:ind w:firstLine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-  </w:t>
      </w:r>
      <w:r>
        <w:rPr>
          <w:rFonts w:cs="Segoe UI" w:ascii="Segoe UI" w:hAnsi="Segoe UI"/>
          <w:color w:val="000000"/>
          <w:shd w:fill="FFFFFF" w:val="clear"/>
        </w:rPr>
        <w:t>заполнить форму, подкрепив при необходимости скан-образы документов;</w:t>
      </w:r>
    </w:p>
    <w:p>
      <w:pPr>
        <w:pStyle w:val="Style13"/>
        <w:shd w:fill="FFFFFF" w:val="clear"/>
        <w:spacing w:before="0" w:after="280"/>
        <w:ind w:firstLine="284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- отправить форму, указав адрес электронной почты для получения подтверждения обращения. 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твет на обращение (окончательный или промежуточный, в случае необходимости более тщательной подготовки) может быть направлен Управлением как на адрес электронной почты, так и представлен по телефону, указанному в обращении.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Также напоминаем, что получить консультацию по всем вопросам оформления недвижимости всегда можно по единому справочному круглосуточному телефону колл-центра Росреестра:  </w:t>
      </w:r>
      <w:r>
        <w:rPr>
          <w:rFonts w:cs="Segoe UI" w:ascii="Segoe UI" w:hAnsi="Segoe UI"/>
          <w:b/>
          <w:color w:val="000000"/>
          <w:shd w:fill="FFFFFF" w:val="clear"/>
        </w:rPr>
        <w:t>8 (800) 100 34 34</w:t>
      </w:r>
      <w:r>
        <w:rPr>
          <w:rFonts w:cs="Segoe UI" w:ascii="Segoe UI" w:hAnsi="Segoe UI"/>
          <w:color w:val="000000"/>
          <w:shd w:fill="FFFFFF" w:val="clear"/>
        </w:rPr>
        <w:t xml:space="preserve"> (звонок бесплатный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8318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.55pt;margin-top:6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Зилалова Галина, тел. 8(343) 375-40-81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press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66_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rosreestr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@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mail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ru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Style13"/>
        <w:spacing w:before="0" w:after="0"/>
        <w:rPr>
          <w:rFonts w:ascii="Segoe UI" w:hAnsi="Segoe UI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color w:val="000000"/>
          <w:sz w:val="18"/>
          <w:szCs w:val="18"/>
          <w:lang w:val="en-US" w:eastAsia="en-US"/>
        </w:rPr>
      </w:r>
    </w:p>
    <w:p>
      <w:pPr>
        <w:pStyle w:val="Style13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3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&#1084;&#1072;&#1088;&#1090;/_&#26625;&#29696;&#29696;&#28672;&#29440;&#14848;&#12032;&#12032;&#26112;&#28416;&#29184;&#27904;&#29440;&#11776;&#30976;&#24832;&#28160;&#25600;&#25856;&#30720;&#11776;&#29184;&#29952;&#12032;&#29952;&#12032;&#13568;&#25856;&#14080;&#13056;&#12544;&#25856;&#25856;&#13568;&#14592;&#25600;&#12800;&#25344;&#12544;&#13568;&#12288;&#13312;&#25088;&#26112;&#25600;&#25600;&#25856;&#25344;&#25600;&#26112;&#12032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3:00Z</dcterms:created>
  <dc:creator>ГаневаЕА</dc:creator>
  <dc:description/>
  <cp:keywords/>
  <dc:language>en-US</dc:language>
  <cp:lastModifiedBy>ЗилаловаГП</cp:lastModifiedBy>
  <cp:lastPrinted>2020-03-19T17:45:00Z</cp:lastPrinted>
  <dcterms:modified xsi:type="dcterms:W3CDTF">2020-08-07T06:34:00Z</dcterms:modified>
  <cp:revision>5</cp:revision>
  <dc:subject/>
  <dc:title>Вступили в силу положения Федерального закона от 02</dc:title>
</cp:coreProperties>
</file>