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196151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  </w:t>
      </w: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32"/>
          <w:szCs w:val="32"/>
          <w:lang w:val="en-US" w:eastAsia="en-US" w:bidi="hi-IN"/>
        </w:rPr>
        <w:t>Управление информирует о приеме дополнительных документов в МФЦ по услугам Росреестра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Управление Росреестра по Свердловской области информирует заявителей МФЦ о том, что донести дополнительные документы, подать заявление на прекращение и приостановление государственной регистрации права через офисы ГБУ СО «МФЦ» возможно без предварительной записи, но с оформлением талона у администратора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Кроме того, прием документов по услугам Росреестра и Кадастровой палаты осуществляется по запис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 xml:space="preserve">Записаться можно следующими способа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через официальный сайт МФЦ (</w:t>
      </w:r>
      <w:hyperlink r:id="rId3" w:tgtFrame="_blank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mfc66.ru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) ежедневно c 08:00 до 20:00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через специалистов контакт-центра по номерам телефона: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+7(343)273-00-08 и +7(800)234-66-11 ежедневно c 08:00 до 20:00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через администратора, согласно режиму работы офиса МФЦ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писаться на определенную дату возможно только при наличии свободного времени для приема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и осуществлении предварительной записи необходимо в обязательном порядке указать следующие данные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фамилия, имя, отчество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онтактный номер телефона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адрес объекта недвижимого имущества (при осуществлении записи на услугу «Государственная услуга по государственному кадастровому учету недвижимого имущества и (или) государственной регистрации прав на недвижимое имущество и сделок с ним»)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23431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9.7pt;margin-top:18.4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Галина Зилалова, тел. 8(343) 375-40-81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. почта: 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press</w:t>
      </w:r>
      <w:r>
        <w:rPr>
          <w:rStyle w:val="InternetLink"/>
          <w:rFonts w:cs="Segoe UI" w:ascii="Segoe UI" w:hAnsi="Segoe UI"/>
          <w:sz w:val="18"/>
          <w:szCs w:val="18"/>
          <w:u w:val="none"/>
        </w:rPr>
        <w:t>66_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rosreestr</w:t>
      </w:r>
      <w:r>
        <w:rPr>
          <w:rStyle w:val="InternetLink"/>
          <w:rFonts w:cs="Segoe UI" w:ascii="Segoe UI" w:hAnsi="Segoe UI"/>
          <w:sz w:val="18"/>
          <w:szCs w:val="18"/>
          <w:u w:val="none"/>
        </w:rPr>
        <w:t>@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mail</w:t>
      </w:r>
      <w:r>
        <w:rPr>
          <w:rStyle w:val="InternetLink"/>
          <w:rFonts w:cs="Segoe UI" w:ascii="Segoe UI" w:hAnsi="Segoe UI"/>
          <w:sz w:val="18"/>
          <w:szCs w:val="18"/>
          <w:u w:val="none"/>
        </w:rPr>
        <w:t>.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ru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harChar1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viewtext">
    <w:name w:val="preview_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mfc66.ru&amp;post=-164502289_1269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2:00Z</dcterms:created>
  <dc:creator>ГаневаЕА</dc:creator>
  <dc:description/>
  <cp:keywords/>
  <dc:language>en-US</dc:language>
  <cp:lastModifiedBy>ЗилаловаГП</cp:lastModifiedBy>
  <cp:lastPrinted>2020-11-09T12:05:00Z</cp:lastPrinted>
  <dcterms:modified xsi:type="dcterms:W3CDTF">2020-11-13T09:35:00Z</dcterms:modified>
  <cp:revision>3</cp:revision>
  <dc:subject/>
  <dc:title>Вступили в силу положения Федерального закона от 02</dc:title>
</cp:coreProperties>
</file>