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8"/>
          <w:szCs w:val="28"/>
        </w:rPr>
        <w:t>В Свердловской области растет число зарегистрированных договоров долевого участия в строительстве:  подведены итоги первых трех месяцев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нонс:  Управление Росреестра по Свердловской области представило отчет    об итогах деятельности в учетно-регистрационной сфере за I квартал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квартале 2018 г. на территории Свердловской области зарегистрировано                 3 584</w:t>
      </w:r>
      <w:r>
        <w:rPr>
          <w:rFonts w:cs="Segoe UI" w:ascii="Segoe UI" w:hAnsi="Segoe UI"/>
          <w:b/>
          <w:sz w:val="24"/>
          <w:szCs w:val="24"/>
        </w:rPr>
        <w:t xml:space="preserve"> договора участия в долевом строительстве</w:t>
      </w:r>
      <w:r>
        <w:rPr>
          <w:rFonts w:cs="Segoe UI" w:ascii="Segoe UI" w:hAnsi="Segoe UI"/>
          <w:sz w:val="24"/>
          <w:szCs w:val="24"/>
        </w:rPr>
        <w:t xml:space="preserve">, что на 41,2% превысило показатель за аналогичный период 2017 года (2 539). При этом более чем в 2 раза увеличилась доля договоров, заключаемых с использованием кредитных средств        и средств целевых займов: с 10,7% в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квартале 2017 г. до 24,3% в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квартале 2018г. Кроме того, в отчетном периоде зарегистрировано всего 315 договоров об уступке прав требования по договорам участия в долевом строительстве, что на 18,2% меньше, чем по итогам первых трех месяцев 2017 г., а значит в текущем году             на территории Свердловской области смена «дольщика» по договору происходила намного реже. Общее количество зарегистрированных прав собственности застройщиков и участников долевого строительства также заметно увеличилось            и составило с начала 2018 года почти 5,5 тысяч, из них 650 прав собственности зарегистрировано за застройщиками, что в 3 раза больше, чем в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квартале 2017г. (2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метный рост зафиксирован и в сфере регистрации ипотечных сделок. Общее количество регистрационных записей об ипотеке в Едином государственном реестре недвижимости (ЕГРН) составило 27 194, по сравнению с показателем за аналогичный период 2017 г. рост составил 26,7%. Традиционно чаще других регистрируются </w:t>
      </w:r>
      <w:r>
        <w:rPr>
          <w:rFonts w:cs="Segoe UI" w:ascii="Segoe UI" w:hAnsi="Segoe UI"/>
          <w:b/>
          <w:sz w:val="24"/>
          <w:szCs w:val="24"/>
        </w:rPr>
        <w:t>ипотечные сделки с жильем.</w:t>
      </w:r>
      <w:r>
        <w:rPr>
          <w:rFonts w:cs="Segoe UI" w:ascii="Segoe UI" w:hAnsi="Segoe UI"/>
          <w:sz w:val="24"/>
          <w:szCs w:val="24"/>
        </w:rPr>
        <w:t xml:space="preserve"> Так, за январь – март 2018 г. в ЕГРН внесено почти                  20 тысяч записей об ипотеке жилья (за 2017 год – чуть более 15 тысяч записей), всего выдано 1 025 закладных. Наибольший рост с начала 2018 года показала ипотека жилья в силу договора (когда, например, заемщик берет целевой кредит                     на приобретение недвижимого имущества под залог уже имеющегося жилья).           По сравнению с прошлым годом данный показатель увеличился более чем в 4 раза:    с 744 в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квартале 2017 г. до 3 113 в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квартале 2018 г. Количество зарегистрированной ипотеки жилья в силу закона (под залог приобретаемой недвижимости) также возросло на 17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Активность заявителей в регионе проявляется и в положительной динамике учетно-регистрационной сферы в целом. Так, общее количество поданных с начала 2018 года </w:t>
      </w:r>
      <w:r>
        <w:rPr>
          <w:rFonts w:cs="Segoe UI" w:ascii="Segoe UI" w:hAnsi="Segoe UI"/>
          <w:b/>
          <w:sz w:val="24"/>
          <w:szCs w:val="24"/>
        </w:rPr>
        <w:t>заявлений на государственный кадастровый учет и (или) государственную регистрацию прав</w:t>
      </w:r>
      <w:r>
        <w:rPr>
          <w:rFonts w:cs="Segoe UI" w:ascii="Segoe UI" w:hAnsi="Segoe UI"/>
          <w:sz w:val="24"/>
          <w:szCs w:val="24"/>
        </w:rPr>
        <w:t xml:space="preserve"> увеличилось на 5,7% по сравнению                     с показателем за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квартал 2017 г. и составило почти 194 тысячи, из них представлено для осуществления единой учетно-регистрационной процедуры 12 277 заявлений. Напомним, что уже более года после вступления в силу с 1 января 2017г. Федерального закона от 13 июля 2015 г. № 218-ФЗ «О государственной регистрации недвижимости» заявителям предоставлена возможность подачи вместо двух всего одного заявления об одновременном осуществлении кадастрового учета                           и регистрации прав. В текущем году таких заявлений уже подано в 2 раза больше, чем               в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 квартале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Общее количество регистрационных действий</w:t>
      </w:r>
      <w:r>
        <w:rPr>
          <w:rFonts w:cs="Segoe UI" w:ascii="Segoe UI" w:hAnsi="Segoe UI"/>
          <w:sz w:val="24"/>
          <w:szCs w:val="24"/>
        </w:rPr>
        <w:t xml:space="preserve"> в отчетном периоде составило 163 863, что на 14,1% превышает показатель за аналогичный период прошлого года (143 614). Из общего числа зарегистрированных прав, сделок, ограничений (обременений) прав 11 170 зарегистрировано на основании заявлений об одновременном осуществлении кадастрового учета и регистрации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Более 64 тысяч прав собственности и иных вещных прав зарегистрировано                    на </w:t>
      </w:r>
      <w:r>
        <w:rPr>
          <w:rFonts w:cs="Segoe UI" w:ascii="Segoe UI" w:hAnsi="Segoe UI"/>
          <w:b/>
          <w:sz w:val="24"/>
          <w:szCs w:val="24"/>
        </w:rPr>
        <w:t>жилые помещения</w:t>
      </w:r>
      <w:r>
        <w:rPr>
          <w:rFonts w:cs="Segoe UI" w:ascii="Segoe UI" w:hAnsi="Segoe UI"/>
          <w:sz w:val="24"/>
          <w:szCs w:val="24"/>
        </w:rPr>
        <w:t xml:space="preserve">, в отношении </w:t>
      </w:r>
      <w:r>
        <w:rPr>
          <w:rFonts w:cs="Segoe UI" w:ascii="Segoe UI" w:hAnsi="Segoe UI"/>
          <w:b/>
          <w:sz w:val="24"/>
          <w:szCs w:val="24"/>
        </w:rPr>
        <w:t>земельных участков</w:t>
      </w:r>
      <w:r>
        <w:rPr>
          <w:rFonts w:cs="Segoe UI" w:ascii="Segoe UI" w:hAnsi="Segoe UI"/>
          <w:sz w:val="24"/>
          <w:szCs w:val="24"/>
        </w:rPr>
        <w:t xml:space="preserve"> количество таких регистрационных действий составило 24 649. Всё чаще в регионе регистрируются права в отношении </w:t>
      </w:r>
      <w:r>
        <w:rPr>
          <w:rFonts w:cs="Segoe UI" w:ascii="Segoe UI" w:hAnsi="Segoe UI"/>
          <w:b/>
          <w:sz w:val="24"/>
          <w:szCs w:val="24"/>
        </w:rPr>
        <w:t>машино-мест</w:t>
      </w:r>
      <w:r>
        <w:rPr>
          <w:rFonts w:cs="Segoe UI" w:ascii="Segoe UI" w:hAnsi="Segoe UI"/>
          <w:sz w:val="24"/>
          <w:szCs w:val="24"/>
        </w:rPr>
        <w:t xml:space="preserve">: с начала 2018 г. было оформлено 1101 право, тогда как в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квартале 2017 г. всего 582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метно возросло число заявителей, которые </w:t>
      </w:r>
      <w:r>
        <w:rPr>
          <w:rFonts w:cs="Segoe UI" w:ascii="Segoe UI" w:hAnsi="Segoe UI"/>
          <w:color w:val="000000"/>
          <w:sz w:val="24"/>
          <w:szCs w:val="24"/>
        </w:rPr>
        <w:t>пожелали зарегистрировать свои права через Интернет, воспользовавшись услугой по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электронной регистрации прав на недвижимое имущество</w:t>
      </w:r>
      <w:r>
        <w:rPr>
          <w:rFonts w:cs="Segoe UI" w:ascii="Segoe UI" w:hAnsi="Segoe UI"/>
          <w:sz w:val="24"/>
          <w:szCs w:val="24"/>
        </w:rPr>
        <w:t xml:space="preserve"> и сделок с ним. С начала 2018 года посредством</w:t>
      </w:r>
      <w:r>
        <w:rPr>
          <w:rFonts w:cs="Segoe UI" w:ascii="Segoe UI" w:hAnsi="Segoe UI"/>
          <w:color w:val="000000"/>
          <w:sz w:val="24"/>
          <w:szCs w:val="24"/>
        </w:rPr>
        <w:t xml:space="preserve"> официального портала Росреестра в Управление поступило почти 15 тысяч заявлений о государственной регистрации прав, тогда как за 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 квартал 2017 г. всего 3 887.                   Для осуществления единой учетно-регистрационной процедуры в электронном виде за 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 квартал 2018 г. подано уже 944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Подробнее узнать о возможностях электронной регистрации прав                      и использования иных электронных сервисов Росреестра теперь возможно, посетив занятия в Школе электронных услуг. Напоминаем, что занятия в Школе электронных услуг проводятся на постоянной основе по адресу: г. Екатеринбург, ул. Генеральская, д. 6 «А» по предварительной за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Записаться на обучение можно по телефонам    +7 (912) 610-38-07 (Whats App), 297-79-83 в будние дни с 9:00 до 18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Более подробная информация о «Школе электронных услуг» размещена           на сайте Росреестра https://rosreestr.ru в разделе «О росреестре» – «Коллегиальные       и совещательные органы» – «Школа электрон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Times New Roman" w:cs="Segoe UI" w:ascii="Segoe UI" w:hAnsi="Segoe UI"/>
          <w:b/>
          <w:sz w:val="20"/>
          <w:szCs w:val="20"/>
          <w:lang w:eastAsia="ru-RU"/>
        </w:rPr>
        <w:t>Пресс-служба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Зилалова Галина Петровна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ел. 8 (343) 375 40 81</w:t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эл. почта: 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pressa</w:t>
      </w:r>
      <w:hyperlink r:id="rId3"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</w:rPr>
          <w:t>@frs66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r@frs6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07:00Z</dcterms:created>
  <dc:creator>ГуревичИЕ</dc:creator>
  <dc:description/>
  <cp:keywords/>
  <dc:language>en-US</dc:language>
  <cp:lastModifiedBy>ЗилаловаГП</cp:lastModifiedBy>
  <cp:lastPrinted>2018-04-16T16:39:00Z</cp:lastPrinted>
  <dcterms:modified xsi:type="dcterms:W3CDTF">2018-04-17T11:11:00Z</dcterms:modified>
  <cp:revision>4</cp:revision>
  <dc:subject/>
  <dc:title/>
</cp:coreProperties>
</file>