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32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2"/>
          <w:lang w:val="en-US" w:eastAsia="en-US"/>
        </w:rPr>
        <w:tab/>
        <w:tab/>
        <w:tab/>
        <w:tab/>
        <w:tab/>
        <w:tab/>
      </w:r>
      <w:r>
        <w:rPr>
          <w:rFonts w:cs="Segoe UI" w:ascii="Segoe UI" w:hAnsi="Segoe UI"/>
          <w:b/>
          <w:sz w:val="24"/>
        </w:rPr>
        <w:t>ПРЕСС-РЕЛИЗ</w:t>
      </w:r>
    </w:p>
    <w:p>
      <w:pPr>
        <w:pStyle w:val="Normal"/>
        <w:spacing w:before="0" w:after="20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Первые итоги реализации проекта «Профилактика земельных нарушений с наполнением и актуализацией сведений Единого государственного реестра недвижимости</w:t>
      </w:r>
      <w:r>
        <w:rPr>
          <w:rFonts w:cs="Segoe UI" w:ascii="Segoe UI" w:hAnsi="Segoe UI"/>
          <w:color w:val="000000"/>
          <w:sz w:val="32"/>
          <w:szCs w:val="32"/>
        </w:rPr>
        <w:t>» на территории Свердлов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Большое количество земельных участков используются без оформления на них правоустанавливающих документов землепользователями либо без предусмотренных действующим законодательством прав (самовольное занятие земель), с нарушением установленного вида разрешенного использования или целевого назначения земель и другими нарушениями земельного законодательства. 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целях стимулирования землепользователей к оформлению правоустанавливающих документов с 2020 года на территории Свердловской области реализуется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оект «Профилактика земельных нарушений с наполнением и актуализацией сведений Единого государственного реестра недвижимости</w:t>
      </w:r>
      <w:r>
        <w:rPr>
          <w:rFonts w:cs="Segoe UI" w:ascii="Segoe UI" w:hAnsi="Segoe UI"/>
          <w:color w:val="000000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ряд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пециалистами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Управления Росреестра по Свердловской области совместно с органами муниципального земельного контроля </w:t>
      </w:r>
      <w:r>
        <w:rPr>
          <w:rFonts w:cs="Segoe UI" w:ascii="Segoe UI" w:hAnsi="Segoe UI"/>
          <w:sz w:val="24"/>
          <w:szCs w:val="24"/>
        </w:rPr>
        <w:t xml:space="preserve">осуществляется анализ состояния законности землепользования на определенной территории путем изучения сведений, содержащихся в общедоступных источниках. По результатам анализа выявляются признаки нарушений земельного законодательства, формируется перечень земельных участков и субъектов-землепользователей, в адрес которых муниципалитетом направляются предостережения о недопустимости нарушения земельного законодательства. В результате указанных мероприятий по профилактике гражданами и организациями оформляются права на используемые земельные участки и объекты капитального строительства. ЕГРН наполняется сведениями о правах, границах земельных участков, недостающих характеристик объектов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  <w:t>Циф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В целях вовлечения</w:t>
      </w:r>
      <w:r>
        <w:rPr>
          <w:rFonts w:cs="Segoe UI" w:ascii="Segoe UI" w:hAnsi="Segoe UI"/>
          <w:sz w:val="24"/>
          <w:szCs w:val="24"/>
        </w:rPr>
        <w:t xml:space="preserve"> новых объектов земельных отношений в гражданский оборот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Управление Росреестра по Свердловской области направило в 2020 году в органы местного самоуправления актуальную информацию о 5 290 земельных участках, права на которые в установленном законом порядке не оформл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, по состоянию на конец 2020 года в адрес землепользователей направлено 3 643 предостережения о недопустимости нарушения обязательных требований земельного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рганы, уполномоченные на распоряжение муниципальным имуществом, поступило 388 заявлений о предоставлении земельных участков, с землепользователями заключено 261 гражданско-правовых сделок, в отношении 412 объектов земельных отношений уже осуществлена государственная регистрация пр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>Слово экспер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shd w:fill="FFFFFF" w:val="clear"/>
        </w:rPr>
        <w:t>«</w:t>
      </w:r>
      <w:r>
        <w:rPr>
          <w:rFonts w:cs="Segoe UI" w:ascii="Segoe UI" w:hAnsi="Segoe UI"/>
          <w:i/>
          <w:sz w:val="24"/>
          <w:szCs w:val="24"/>
        </w:rPr>
        <w:t>Земельные участки вводятся в гражданский оборот, предотвращается и снижается имущественный ущерб по публичным субъектам (в первую очередь муниципальным образованиям).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i/>
          <w:sz w:val="24"/>
          <w:szCs w:val="24"/>
          <w:shd w:fill="FFFFFF" w:val="clear"/>
        </w:rPr>
        <w:t>Частью муниципальных образований отмечен экономический эффект от реализации проекта в виде арендной платы по заключенным договорам аренды на общую сумму 1 598,64 тыс. руб.»,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-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прокомментировала Марина Шелковая, заместитель начальника отдела государственного земельного надзора Управления Росреестра по Свердлов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«Н</w:t>
      </w:r>
      <w:r>
        <w:rPr>
          <w:rFonts w:cs="Segoe UI" w:ascii="Segoe UI" w:hAnsi="Segoe UI"/>
          <w:i/>
          <w:sz w:val="24"/>
          <w:szCs w:val="24"/>
          <w:shd w:fill="FFFFFF" w:val="clear"/>
        </w:rPr>
        <w:t xml:space="preserve">епрозрачность землепользования ввиду отсутствия сведений о правах на землю в Едином государственном реестре недвижимости, а также нарушения земельного законодательства сказываются негативным образом на инвестиционной привлекательности и перспективах ведения бизнеса на конкретной территории и в регионе в целом. Работа </w:t>
      </w:r>
      <w:r>
        <w:rPr>
          <w:rFonts w:cs="Segoe UI" w:ascii="Segoe UI" w:hAnsi="Segoe UI"/>
          <w:i/>
          <w:sz w:val="24"/>
          <w:szCs w:val="24"/>
        </w:rPr>
        <w:t xml:space="preserve">по реализации проекта в 2021 году будет обязательно продолжена», - </w:t>
      </w:r>
      <w:r>
        <w:rPr>
          <w:rFonts w:cs="Segoe UI" w:ascii="Segoe UI" w:hAnsi="Segoe UI"/>
          <w:b/>
          <w:sz w:val="24"/>
          <w:szCs w:val="24"/>
        </w:rPr>
        <w:t xml:space="preserve">отметила Ирина Семкина, заместитель руководителя Управления Росреестра по Свердловской области. </w:t>
      </w:r>
    </w:p>
    <w:p>
      <w:pPr>
        <w:pStyle w:val="Style19"/>
        <w:spacing w:before="280" w:after="0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  <w:t>Контакты для СМИ</w:t>
      </w:r>
    </w:p>
    <w:p>
      <w:pPr>
        <w:pStyle w:val="Style19"/>
        <w:spacing w:before="280" w:after="0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Style19"/>
        <w:spacing w:before="280" w:after="0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</w:rPr>
        <w:t xml:space="preserve">Галина Зилалова, тел. 8(343) 375-40-81  эл. почта: </w:t>
      </w:r>
      <w:r>
        <w:rPr>
          <w:rFonts w:cs="Segoe UI" w:ascii="Segoe UI" w:hAnsi="Segoe UI"/>
          <w:color w:val="0070C0"/>
          <w:sz w:val="18"/>
        </w:rPr>
        <w:t>press66_rosreestr@mail.ru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" w:cs="XO Thames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Без интервала Знак"/>
    <w:qFormat/>
    <w:rPr>
      <w:sz w:val="22"/>
      <w:lang w:bidi="ar-SA"/>
    </w:rPr>
  </w:style>
  <w:style w:type="character" w:styleId="Style12">
    <w:name w:val="Верхний колонтитул Знак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13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4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5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4:00Z</dcterms:created>
  <dc:creator>Лобов Яков Анатольевич</dc:creator>
  <dc:description/>
  <cp:keywords/>
  <dc:language>en-US</dc:language>
  <cp:lastModifiedBy>ЗилаловаГП</cp:lastModifiedBy>
  <cp:lastPrinted>2021-01-28T17:34:00Z</cp:lastPrinted>
  <dcterms:modified xsi:type="dcterms:W3CDTF">2021-01-29T11:12:00Z</dcterms:modified>
  <cp:revision>3</cp:revision>
  <dc:subject/>
  <dc:title/>
</cp:coreProperties>
</file>