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Style24"/>
        <w:shd w:fill="FFFFFF" w:val="clear"/>
        <w:spacing w:before="0" w:after="240"/>
        <w:ind w:firstLine="708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Полное электронное взаимодействие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2364105" cy="1070610"/>
            <wp:effectExtent l="0" t="0" r="0" b="0"/>
            <wp:wrapTight wrapText="bothSides">
              <wp:wrapPolygon edited="0">
                <wp:start x="-70" y="0"/>
                <wp:lineTo x="-70" y="21366"/>
                <wp:lineTo x="21600" y="21366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</w:rPr>
        <w:t>5 апреля 2018 года в Управлении Росреестра по Свердловской области состоялось заседание межведомственной рабочей группы, в которую входят  представители Управления Росреестра по Свердловской области, филиала ФГБУ «ФКП Росреестра» по Свердловской области и Министерства строительства             и развития инфраструктуры Свердловской области.</w:t>
      </w:r>
    </w:p>
    <w:p>
      <w:pPr>
        <w:pStyle w:val="Style24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На заседании рассматривались вопросы электронного взаимодействия          и повышения качества предоставления государственных услуг                                    по государственному кадастровому учету (далее – ГКУ) и государственной регистрации прав (в том числе сокращений приостановлений на ГК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Система межведомственного электронного взаимодействия упрощает получение государственных услуг для заявителей, поскольку избавляет                    их от необходимости предоставлять документы, которые имеются в распоряжении государственных органов. Органы государственной власти и местного самоуправления, федеральные органы власти должны самостоятельно запрашивать информацию, необходимую для оказания услуг. Межведомственное электронное взаимодействие является одним из ключевых показателей уровня предоставления государственных услуг, позволяет повышать их качество                  и сокращать сроки их оказания Управление уделяет особое внимание развитию системы межведомственного электронного взаимодействия.</w:t>
      </w:r>
    </w:p>
    <w:p>
      <w:pPr>
        <w:pStyle w:val="Style24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целях оптимизации взаимодействия и повышения качества предоставления государственных услуг по государственному кадастровому учету Министерством строительства и развития инфраструктуры Свердловской области приобретен программный комплекс «Технокад - муниципалитет». Теперь                 с его помощью в Управление направляются заявления в электронном виде на ГКУ объектов капитального строительства и дополнительные документы в электронном виде. Стоит отметить, что в Управление с марта 2018 г. направлено 118 заявлений исключительно в электронном виде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/>
          <w:i/>
          <w:color w:val="000000"/>
        </w:rPr>
        <w:t>Заместитель руководителя Управления Юлия Иванова отметила</w:t>
      </w:r>
      <w:r>
        <w:rPr>
          <w:rFonts w:cs="Segoe UI" w:ascii="Segoe UI" w:hAnsi="Segoe UI"/>
          <w:i/>
          <w:color w:val="000000"/>
        </w:rPr>
        <w:t>, что проведение совместных заседаний с участием министерств и ведомств проводятся Управлением регулярно, что в конечном счете оказывает положительное влияние на качество предоставляемых государственных услуг заявителям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С уважением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Галина</w:t>
      </w:r>
      <w:r>
        <w:rPr>
          <w:color w:val="000000"/>
          <w:sz w:val="20"/>
          <w:szCs w:val="20"/>
          <w:lang w:val="ru-RU"/>
        </w:rPr>
        <w:t xml:space="preserve"> Петровна </w:t>
      </w:r>
      <w:r>
        <w:rPr>
          <w:color w:val="000000"/>
          <w:sz w:val="20"/>
          <w:szCs w:val="20"/>
        </w:rPr>
        <w:t>Зилало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Пресс-служба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Управления Росреестра по Свердловской област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(343) 375-40-81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en-US"/>
        </w:rPr>
        <w:t>pressa</w:t>
      </w:r>
      <w:r>
        <w:rPr>
          <w:color w:val="000000"/>
          <w:sz w:val="20"/>
          <w:szCs w:val="20"/>
          <w:lang w:val="ru-RU"/>
        </w:rPr>
        <w:t>@</w:t>
      </w:r>
      <w:r>
        <w:rPr>
          <w:color w:val="000000"/>
          <w:sz w:val="20"/>
          <w:szCs w:val="20"/>
          <w:lang w:val="en-US"/>
        </w:rPr>
        <w:t>frs</w:t>
      </w:r>
      <w:r>
        <w:rPr>
          <w:color w:val="000000"/>
          <w:sz w:val="20"/>
          <w:szCs w:val="20"/>
          <w:lang w:val="ru-RU"/>
        </w:rPr>
        <w:t>66.</w:t>
      </w:r>
      <w:r>
        <w:rPr>
          <w:color w:val="000000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4:00Z</dcterms:created>
  <dc:creator>Светлана Ксенофонтова</dc:creator>
  <dc:description/>
  <cp:keywords/>
  <dc:language>en-US</dc:language>
  <cp:lastModifiedBy>ЗилаловаГП</cp:lastModifiedBy>
  <cp:lastPrinted>2018-04-09T17:14:00Z</cp:lastPrinted>
  <dcterms:modified xsi:type="dcterms:W3CDTF">2018-04-09T11:26:00Z</dcterms:modified>
  <cp:revision>22</cp:revision>
  <dc:subject/>
  <dc:title/>
</cp:coreProperties>
</file>