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20"/>
        <w:jc w:val="center"/>
        <w:textAlignment w:val="baseline"/>
        <w:outlineLvl w:val="0"/>
        <w:rPr/>
      </w:pPr>
      <w:r>
        <w:rPr>
          <w:rFonts w:eastAsia="Times New Roman" w:cs="Segoe UI" w:ascii="Segoe UI" w:hAnsi="Segoe UI"/>
          <w:kern w:val="2"/>
          <w:sz w:val="32"/>
          <w:szCs w:val="32"/>
          <w:lang w:eastAsia="ru-RU"/>
        </w:rPr>
        <w:t xml:space="preserve">Получение сведений из </w:t>
      </w:r>
      <w:r>
        <w:rPr>
          <w:rFonts w:eastAsia="Times New Roman" w:cs="Segoe UI" w:ascii="Segoe UI" w:hAnsi="Segoe UI"/>
          <w:bCs/>
          <w:sz w:val="32"/>
          <w:szCs w:val="32"/>
          <w:lang w:eastAsia="ru-RU"/>
        </w:rPr>
        <w:t xml:space="preserve">Государственного фонда данных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20"/>
        <w:jc w:val="center"/>
        <w:textAlignment w:val="baseline"/>
        <w:outlineLvl w:val="0"/>
        <w:rPr>
          <w:rFonts w:ascii="Segoe UI" w:hAnsi="Segoe UI" w:eastAsia="Times New Roman" w:cs="Segoe UI"/>
          <w:kern w:val="2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Cs/>
          <w:sz w:val="32"/>
          <w:szCs w:val="32"/>
          <w:lang w:eastAsia="ru-RU"/>
        </w:rPr>
        <w:t>полученных в результате землеустрой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eastAsia="Times New Roman" w:cs="Segoe UI" w:ascii="Segoe UI" w:hAnsi="Segoe UI"/>
          <w:bCs/>
          <w:color w:val="383838"/>
          <w:sz w:val="24"/>
          <w:szCs w:val="24"/>
          <w:lang w:eastAsia="ru-RU"/>
        </w:rPr>
        <w:t>Куда обратиться за получением копии документа, подтверждающего право на земельный участок, если земельный участок был предоставлен в 90-х годах прошлого века? Где найти землеустроительное (межевое) дело по установлению границ своего земельного участка, если межевание производилось по заявке предыдущего владельца земельного участка, а документы в настоящее время утрачены? Какой документ предъявить соседу в качестве доказательства того, что граница между двумя участками никогда не менялас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Segoe UI" w:hAnsi="Segoe UI" w:eastAsia="Times New Roman" w:cs="Segoe UI"/>
          <w:bCs/>
          <w:color w:val="383838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color w:val="383838"/>
          <w:sz w:val="24"/>
          <w:szCs w:val="24"/>
          <w:lang w:eastAsia="ru-RU"/>
        </w:rPr>
        <w:t xml:space="preserve">С такими проблемами хотя бы один раз в жизни сталкивается подавляющее большинство граждан. Эти же вопросы довольно часто интересуют кадастровых инженеров, судебные органы при рассмотрении земельных споров, органы власти и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Управление Росреестра по Свердловской области (далее – Управление) сообщает, что получить документы, содержащие такую информацию, а также их копии можно в Государственном фонде данных, полученных в результате землеустройства (ГФДЗ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cs="Segoe UI" w:ascii="Segoe UI" w:hAnsi="Segoe UI"/>
          <w:sz w:val="24"/>
          <w:szCs w:val="24"/>
        </w:rPr>
        <w:t>В архивах ГФДЗ хранится землеустроительная документация, созданная на территории Свердловской области в годы проведения первого этапа земельной реформы (1991-2001годы). К такой документации относя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вторые экземпляры свидетельств о правах на земельные участки, выданные комитетами по земельным ресурсам и землеустройству до 2000 года (востребованы гражданами по какой-либо причине утративших свой экземпляр, или оформляющими наследство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инвентаризации земель населенных пунктов (позволяют гражданам в настоящее время оформить права на используемые ими земельные участки в силу приобретательной  давност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материалы по перерегистрации земель в коллективных сада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проекты перераспределения земель сельскохозяйственных предприятий Свердлов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cs="Segoe UI" w:ascii="Segoe UI" w:hAnsi="Segoe UI"/>
          <w:sz w:val="24"/>
          <w:szCs w:val="24"/>
        </w:rPr>
        <w:t>землеустроительные дела по межеванию земельных участков, созданные до 1 марта 200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/>
      </w:pPr>
      <w:r>
        <w:rPr>
          <w:rFonts w:cs="Segoe UI" w:ascii="Segoe UI" w:hAnsi="Segoe UI"/>
          <w:sz w:val="24"/>
          <w:szCs w:val="24"/>
        </w:rPr>
        <w:t xml:space="preserve">В ГФДЗ Управления в электронном виде содержится планово-картографический материал, необходимый кадастровым инженерам и юридическим лицам при проведении землеустроительных работ по описанию местоположения границ территориальных зон, границ населенных пунктов и муниципальных образований, а также органам местного самоуправления при проведении работ по разработке градостроительной документ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состоянию на 1 мая 2017 года архивы  ГФДЗ на территории Свердловской области содержат  551,6 тыс. единиц хранения: из них 28% находится на хранении непосредственно в Управлении, 72 % – в территориальных отделах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Любое заинтересованное лицо (физическое, юридическое, организация или кадастровый инженер) может в заявительной форме запросить землеустроительную документацию, в том числе и на отдельный  земельный участок, если таковая имеется в ГФД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Предоставление материалов ГФДЗ осуществляется в соответствии с </w:t>
      </w:r>
      <w:r>
        <w:rPr>
          <w:rFonts w:cs="Segoe UI" w:ascii="Segoe UI" w:hAnsi="Segoe UI"/>
          <w:sz w:val="24"/>
          <w:szCs w:val="24"/>
          <w:shd w:fill="FFFFFF" w:val="clear"/>
        </w:rPr>
        <w:t>Административным регламентом по предоставлению государственной услуги «Ведение государственного фонда данных, полученных в результате проведения землеустройства», утвержденным приказом Минэкономразвития России от 14.11.2006 № 37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Запрашиваемые материалы или мотивированный отказ в их предоставлении подготавливаются в срок, не превышающий трех рабочих дней с даты принятия заявления, а в случае обращения на получение сведений из ГФДЗ по почте подготовка материалов производится в течение 15 дней с даты поступления зая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Все материалы фонда данных предоставляются заявителям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Документы о земельных участках, расположенных на территориях муниципальных образований Березовский городской округ и город Екатеринбург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, можно получить в  Управлении по адресу г. Екатеринбург, ул. Крестинского, д.50, кабинет 907.</w:t>
      </w:r>
    </w:p>
    <w:p>
      <w:pPr>
        <w:pStyle w:val="Normal"/>
        <w:shd w:fill="FFFFFF" w:val="clear"/>
        <w:spacing w:lineRule="atLeast" w:line="180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Документы о земельных участках, расположенных на территориях других муниципальных образований Свердловской област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, можно получить  в территориальных отделах Управления, адреса которых можно узнать на сайте Росреестра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https://rosreestr.ru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(раздел «Обратная связь» - «Контакты» - «</w:t>
      </w:r>
      <w:hyperlink r:id="rId4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4"/>
            <w:szCs w:val="24"/>
          </w:rPr>
          <w:t>Контактная информация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 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территориальных отделов Управления Росреестра по Свердловской области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», или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озвонив специалисту ВЦТО по телефону 8-800-100-34-34. </w:t>
      </w:r>
    </w:p>
    <w:p>
      <w:pPr>
        <w:pStyle w:val="Normal"/>
        <w:shd w:fill="FFFFFF" w:val="clear"/>
        <w:spacing w:lineRule="atLeast" w:line="18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Звонок по РФ бесплатный круглосуточно. 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Segoe UI" w:hAnsi="Segoe UI" w:eastAsia="Times New Roman" w:cs="Segoe U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upload/to/sverdlovskaya-oblast/&#1056;&#1072;&#1079;&#1076;&#1077;&#1083; 12. &#1043;&#1088;&#1072;&#1092;&#1080;&#1082; &#1087;&#1088;&#1080;&#1077;&#1084;&#1072;/&#1053;&#1072;&#1095;&#1072;&#1083;&#1100;&#1085;&#1080;&#1082;&#1080;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4:00Z</dcterms:created>
  <dc:creator>ГуревичИЕ</dc:creator>
  <dc:description/>
  <cp:keywords/>
  <dc:language>en-US</dc:language>
  <cp:lastModifiedBy>Администратор</cp:lastModifiedBy>
  <cp:lastPrinted>2017-08-30T16:38:00Z</cp:lastPrinted>
  <dcterms:modified xsi:type="dcterms:W3CDTF">2021-08-26T08:14:00Z</dcterms:modified>
  <cp:revision>2</cp:revision>
  <dc:subject/>
  <dc:title/>
</cp:coreProperties>
</file>