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30568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Arial Unicode MS" w:cs="Segoe UI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color w:val="000000"/>
          <w:kern w:val="2"/>
          <w:sz w:val="28"/>
          <w:szCs w:val="28"/>
          <w:lang w:val="en-US" w:eastAsia="en-US" w:bidi="hi-IN"/>
        </w:rPr>
        <w:t>Единый день консультаций Росреестра – польза для гражд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1 марта 2018 года </w:t>
      </w: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Свердловской области и филиал ФГБУ «ФКП Росреестра» по Свердловской области провели бесплатные консультации для населения по вопросам деятельности ведомства, получения услуг Росреестра в электронном виде, а также обратной связи для взаимодействия с ведом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Чтобы рассказать всем желающим о работе и услугах Росреестра и ответить на широкий круг вопросов, консультирование проводили более 4000 специалистов по всей России. В Свердловской области было задействовано порядка 60 специалистов, которые до 20-00 вечера оказывали консультации гражданам на 39 площад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читывая важность повышения качества и доступности оказания в равной степени государственных услуг населению, была организована выездная консультация сотрудников Управления для мобильно ограниченных категорий граждан в ГБУЗ СО «Свердловский областной клинический психоневрологический госпиталь для ветеранов вой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 вопросам </w:t>
      </w:r>
      <w:r>
        <w:rPr>
          <w:rFonts w:cs="Segoe UI" w:ascii="Segoe UI" w:hAnsi="Segoe UI"/>
          <w:sz w:val="28"/>
          <w:szCs w:val="28"/>
          <w:lang w:val="en-US" w:eastAsia="ru-RU"/>
        </w:rPr>
        <w:t>регистраци</w:t>
      </w:r>
      <w:r>
        <w:rPr>
          <w:rFonts w:cs="Segoe UI" w:ascii="Segoe UI" w:hAnsi="Segoe UI"/>
          <w:sz w:val="28"/>
          <w:szCs w:val="28"/>
          <w:lang w:eastAsia="ru-RU"/>
        </w:rPr>
        <w:t>и</w:t>
      </w:r>
      <w:r>
        <w:rPr>
          <w:rFonts w:cs="Segoe UI" w:ascii="Segoe UI" w:hAnsi="Segoe UI"/>
          <w:sz w:val="28"/>
          <w:szCs w:val="28"/>
          <w:lang w:val="en-US" w:eastAsia="ru-RU"/>
        </w:rPr>
        <w:t xml:space="preserve"> прав</w:t>
      </w:r>
      <w:r>
        <w:rPr>
          <w:rFonts w:cs="Segoe UI" w:ascii="Segoe UI" w:hAnsi="Segoe UI"/>
          <w:sz w:val="28"/>
          <w:szCs w:val="28"/>
          <w:lang w:eastAsia="ru-RU"/>
        </w:rPr>
        <w:t xml:space="preserve"> на недвижимое имущество в Свердловской области обратилось -  174 человека; 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88 человек</w:t>
      </w:r>
      <w:r>
        <w:rPr>
          <w:rFonts w:cs="Segoe UI" w:ascii="Segoe UI" w:hAnsi="Segoe UI"/>
          <w:sz w:val="28"/>
          <w:szCs w:val="28"/>
          <w:lang w:eastAsia="ru-RU"/>
        </w:rPr>
        <w:t xml:space="preserve"> интересовали вопросы по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становке на государственный кадастровый учет недвижимого имущества, по вопросам государственного земельного надзора  обратилось 11 человек; о способах получения электронных услуг и использования сервисов Росреестра задали вопросы 14 человек, по вопросам землеустройства  - 20 человек, </w:t>
      </w:r>
      <w:r>
        <w:rPr>
          <w:rFonts w:cs="Segoe UI" w:ascii="Segoe UI" w:hAnsi="Segoe UI"/>
          <w:sz w:val="28"/>
          <w:szCs w:val="28"/>
          <w:lang w:eastAsia="ru-RU"/>
        </w:rPr>
        <w:t>по правовым вопросам в Единый день консультаций обратились 21 человек,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3 человек волновал вопрос возврата излишне уплаченной госпошлины; а   15 человек обратились по иным вопросам.</w:t>
      </w:r>
      <w:r>
        <w:rPr>
          <w:rFonts w:cs="Segoe UI" w:ascii="Segoe UI" w:hAnsi="Segoe UI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Стоит отметить, что мероприятие показало свою значимость и востребованность: только в Екатеринбурге за консультациями к специалистам обратилось более 170 человек. Также «Единый день консультаций» состоялся во всех территориальных отделах Управления, где жители муниципальных районов смогли получить квалифицированные ответы на свои вопросы. Всего в отделы за консультацией к специалистам обратилось 175 заявителей, большинство из которых с признательностью отзывалось об организованном мероприятии и благодарило за возможность получить широкий спектр консультац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наше динамично развивающееся время нельзя недооценивать важность информации для принятия решений. Управление Росреестра по Свердловской области понимая это, уделяет особое внимание работе по информированию граждан. И работа эта будет продолжена, ведь заявители имеют право на получение качественной государственной услуги, а задача Управления, как государственного органа – обеспечить это.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Для всех граждан, кто не успел проконсультироваться 1 марта, всегда есть возможность позвонить по телефону Единой справочной службы Росреестра – 8-800-100-34-34. Записаться на прием документов в удобное время, уточнить время работы территориального отдела, уточнить перечень документов для комиссии по пересмотру кадастровой стоимости и многие другие вопросы помогут решит специалисты Единой справочной службы Росреестра.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ze18">
    <w:name w:val="size18"/>
    <w:basedOn w:val="Style13"/>
    <w:qFormat/>
    <w:rPr/>
  </w:style>
  <w:style w:type="character" w:styleId="Absolute">
    <w:name w:val="absolu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8:00Z</dcterms:created>
  <dc:creator>ГуревичИЕ</dc:creator>
  <dc:description/>
  <cp:keywords/>
  <dc:language>en-US</dc:language>
  <cp:lastModifiedBy>gurskaya_eo</cp:lastModifiedBy>
  <cp:lastPrinted>2018-03-02T10:39:00Z</cp:lastPrinted>
  <dcterms:modified xsi:type="dcterms:W3CDTF">2018-03-19T04:13:00Z</dcterms:modified>
  <cp:revision>4</cp:revision>
  <dc:subject/>
  <dc:title/>
</cp:coreProperties>
</file>