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6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ConsPlusNormal"/>
        <w:ind w:firstLine="566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ряжением администрации</w:t>
      </w:r>
    </w:p>
    <w:p>
      <w:pPr>
        <w:pStyle w:val="ConsPlusNormal"/>
        <w:ind w:firstLine="566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ЗАТО Свободный</w:t>
      </w:r>
    </w:p>
    <w:p>
      <w:pPr>
        <w:pStyle w:val="ConsPlusNormal"/>
        <w:ind w:firstLine="566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 15 » апреля 2022 года № 62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орядок предварительного уведомления представителя нанимателя (работодателя) о выполнении иной оплачиваемой работы муниципальными служащими, замещающими должности муниципальной службы в администрации городского округа ЗАТО Свободный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Настоящий Порядок устанавливает процедуру предварительного уведомления представителя нанимателя </w:t>
      </w:r>
      <w:r>
        <w:rPr>
          <w:rFonts w:cs="Liberation Serif" w:ascii="Liberation Serif" w:hAnsi="Liberation Serif"/>
          <w:color w:val="000000"/>
          <w:sz w:val="24"/>
          <w:szCs w:val="24"/>
        </w:rPr>
        <w:t>(работодателя)</w:t>
      </w:r>
      <w:r>
        <w:rPr>
          <w:rFonts w:cs="Liberation Serif" w:ascii="Liberation Serif" w:hAnsi="Liberation Serif"/>
          <w:sz w:val="24"/>
          <w:szCs w:val="24"/>
        </w:rPr>
        <w:t xml:space="preserve"> о выполнении иной оплачиваемой работы муниципальными служащими, замещающими должности муниципальной службы в администрации городского округа ЗАТО Свободный </w:t>
      </w:r>
      <w:r>
        <w:rPr>
          <w:rFonts w:cs="Liberation Serif" w:ascii="Liberation Serif" w:hAnsi="Liberation Serif"/>
          <w:color w:val="000000"/>
          <w:sz w:val="24"/>
          <w:szCs w:val="24"/>
        </w:rPr>
        <w:t>Свердлов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(далее - муниципальные служащие), процедуру регистрации уведомлений о предстоящем выполнении иной работы (далее - Уведомление), а также форму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.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а интересов и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Выполнение муниципальным служащим иной оплачиваемой работы должно осуществляться в свободное от основной работы время с соблюдением запретов и ограничений, связанных с прохождением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Муниципальные служащие направляют У</w:t>
      </w:r>
      <w:hyperlink w:anchor="P8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ведомлени</w:t>
        </w:r>
      </w:hyperlink>
      <w:r>
        <w:rPr>
          <w:rFonts w:cs="Liberation Serif" w:ascii="Liberation Serif" w:hAnsi="Liberation Serif"/>
          <w:sz w:val="24"/>
          <w:szCs w:val="24"/>
        </w:rPr>
        <w:t>я в письменном виде на имя представителя нанимателя (работодателя) по соответствующей форме (Приложение № 1) и заверяют личной подписью с указанием даты оформл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Начальник финансового отдела администрации направляет Уведомление в письменном виде на имя Главы городского округа ЗАТО Свободный по форме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Муниципальные служащие финансового отдела администрации направляют Уведомления в письменном виде на имя начальника финансового отдела администрации по форме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Уведомление должно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наименование и место нахождения работодателя (заказчика), с которым будет заключен договор о выполнении иной оплачиваем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олжность, обязанности по трудовому договору (обязанности по гражданско-правовому договору), тематика выполняемой работы (в том числе наименование предмета преподавания, темы лекций, научно-исследовательской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едполагаемый график и период выполнения иной оплачиваем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условия оплаты труда (сроки, размер и порядок опла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иные сведения, которые муниципальный служащий считает необходимым сообщ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Уведомлению, при наличии, прилагаются копии или проекты документов, подтверждающих информацию, указанную в Уведомлении (копия или проект трудового (гражданско-правового) договора, в соответствии с которым будет выполняться иная оплачиваемая работа, копии или проекты должностной инструкции, график выполнения иной оплачиваемой рабо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Муниципальные служащие до направления Уведомлений представителю нанимателя (работодателю), направляют Уведомления для ознакомления и согла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воему непосредственному руководителю и (или) руководителю структурного подразделения, в котором муниципальный служащий проходит муниципальную служб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местителю главы администрации, курирующему деятельность структурного подразделения, в котором муниципальный служащий проходит муниципальную службу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заместителю главы администрации, курирующему вопросы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олько после получения виз согласований вышеперечисленных руководителей муниципальный служащий направляет Уведомление представителю нанимателя (работодат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Уведомление с информацией, подтверждающей предусмотренное в пункте 3 настоящего порядка ознакомления/согласование, направляется муниципальным служащим в кадровую службу представителя нанимателя (работодателя) и (или) лицу, ответственному за работу по профилактике коррупционных и иных правонарушений (далее – кадровая служба), не позднее, чем за 15 календарных дней до даты начала выполнения муниципальным служащим иной оплачиваем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Кадровая служб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1) осуществляет регистрацию уведомления в день его поступления в </w:t>
      </w:r>
      <w:r>
        <w:rPr>
          <w:rFonts w:cs="Liberation Serif" w:ascii="Liberation Serif" w:hAnsi="Liberation Serif"/>
          <w:sz w:val="24"/>
          <w:szCs w:val="24"/>
        </w:rPr>
        <w:t>Журнале регистрации Уведомлений (далее - Журнал) по форме согласно Приложению № 2 к настоящему Порядку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. По просьбе муниципального служащего ему выдается копия Уведомления (или второй экземпляр) с отметкой о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2)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изучает представленную в Уведомлении информацию и материалы к нему, готовит по результатам рассмотрения мотивированное заключение и передает его вместе с Уведомлением представителю нанимателя (работодателю) муниципального служащего в течение 3 рабочих дней с момента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) анализ должностных обязанностей муниципального служащего, в соответствии с которыми им могут приниматься решения по кадровым, организационно-техническим, финансовым, материально-техническим или иным вопросам в отношении указанного в уведомлении работодателя (заказчика), с которым будет заключен договор о выполнении иной оплачиваем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) анализ соблюдения муниципальным служащим запретов, ограничений, соблюдение обязанностей, установленных законодательством Российской Федерации о муниципальной службе и законодательством Российской Федерации о противодействии коррупции, обеспечивающих добросовестное исполнение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) вывод о возможности или невозможности возникновения конфликта интересов при выполнении муниципальным служащим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. Представитель нанимателя (работодатель), получив Уведомление муниципального служащего и мотивированное заключение кадровой службы и усмотрев в иной оплачиваемой работе конфликт интересов, вправе направить его на рассмотрение в К</w:t>
      </w:r>
      <w:r>
        <w:rPr>
          <w:rFonts w:cs="Liberation Serif" w:ascii="Liberation Serif" w:hAnsi="Liberation Serif"/>
          <w:sz w:val="24"/>
          <w:szCs w:val="24"/>
        </w:rPr>
        <w:t>омиссию по соблюдению требований к служебному поведению муниципальных служащих городского округа ЗАТО Свободный и урегулированию конфликтов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1. Уведомление с резолюцией представителя нанимателя (работодателя) направляется в кадровую службу, не позднее дня, следующего за днем наложения резолю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2. В случае выявления личной заинтересованности, которая приводит или может привести к конфликту интересов, самим муниципальным служащим его непосредственным руководителем, иными лицами, согласующими уведомление муниципального служащего о выполнении иной оплачиваемой работы, кадровой службой, муниципальный служащий должен отказаться от выполнения иной оплачиваем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 Муниципальные служащие, поступившие на муниципальную службу и выполн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порядке, предусмотренном настояще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. В каждом случае предполагаемых изменений сведений, требуется направление нов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Журнал хранится в кадровой службе в течение трех лет с момента регистрации в нем последнего Уведомления. После истечения указанного срока Журнал уничтожается</w:t>
        <w:br/>
        <w:t>с составлением соответствующего акта.</w:t>
      </w:r>
    </w:p>
    <w:p>
      <w:pPr>
        <w:sectPr>
          <w:type w:val="nextPage"/>
          <w:pgSz w:w="11906" w:h="16838"/>
          <w:pgMar w:left="1418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Уведомление, со дня окончания выполнения муниципальным служащим иной оплачиваемой работы или увольнения муниципального служащего с муниципальной службы, хранится в кадровой службе в течение трех лет, после чего подлежит уничтожени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Главе городского округа ЗАТО Свобод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инициалы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от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фамилия, инициалы муниципального служащег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замещаемая должность муниципальной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в администрации городского округа ЗАТО Свободный)</w:t>
      </w:r>
    </w:p>
    <w:p>
      <w:pPr>
        <w:pStyle w:val="Normal"/>
        <w:spacing w:before="0" w:after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bookmarkStart w:id="0" w:name="Par52"/>
      <w:bookmarkEnd w:id="0"/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намерении выполнять иную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оплачиваемую работу</w:t>
      </w:r>
    </w:p>
    <w:p>
      <w:pPr>
        <w:pStyle w:val="Normal"/>
        <w:spacing w:before="0" w:after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b/>
            <w:bCs/>
            <w:sz w:val="24"/>
            <w:szCs w:val="24"/>
            <w:lang w:eastAsia="ru-RU"/>
          </w:rPr>
          <w:t>частью 2 статьи 11</w:t>
        </w:r>
      </w:hyperlink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 xml:space="preserve"> Федерального закона от 2 марта 2007 года № 25-ФЗ «О муниципальной службе в Российской Федерации» уведомляю о предстоящем выполнении (выполнении) мною иной оплачиваемой работы с «_____» ____________ 20____ год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наименование и место нахождения работодателя (заказчик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с которым будет заключен (уже заключен) договор о выполнении иной оплачиваемой рабо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должность, обязанности по трудовому договор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обязанности по гражданско-правовому договору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тематика выполняемой работы, в том числе 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предмета преподавания, темы лекций, научно-исследовательской рабо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трудовому договору, гражданско-правовому договору, вид договор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предполагаемый график и период выполнения иной оплачиваемой рабо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условия оплаты труда (сроки, размер и порядок оплаты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(иные сведения, которые муниципальный служащий считает необходимым сообщ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>Приложение (при наличии)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sz w:val="20"/>
          <w:szCs w:val="20"/>
          <w:lang w:eastAsia="ru-RU"/>
        </w:rPr>
        <w:t>копия документа, в соответствии с которым будет выполняться (выполняется) иная оплачиваемая работа (трудовой договор, гражданско-правовой договор и тому подоб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>Выполнение указанной работы будет осуществляться в нерабочее время и не повлечет за собой конфликт интере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 xml:space="preserve">При выполнении указанной работы обязуюсь не нарушать запреты и соблюдать требования к служебному поведению муниципального служащего, установленные </w:t>
      </w:r>
      <w:hyperlink r:id="rId3">
        <w:r>
          <w:rPr>
            <w:rStyle w:val="InternetLink"/>
            <w:rFonts w:eastAsia="Calibri" w:cs="Liberation Serif" w:ascii="Liberation Serif" w:hAnsi="Liberation Serif"/>
            <w:b/>
            <w:bCs/>
            <w:sz w:val="22"/>
            <w:szCs w:val="22"/>
            <w:lang w:eastAsia="ru-RU"/>
          </w:rPr>
          <w:t>статьями 14</w:t>
        </w:r>
      </w:hyperlink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 xml:space="preserve"> и </w:t>
      </w:r>
      <w:hyperlink r:id="rId4">
        <w:r>
          <w:rPr>
            <w:rStyle w:val="InternetLink"/>
            <w:rFonts w:eastAsia="Calibri" w:cs="Liberation Serif" w:ascii="Liberation Serif" w:hAnsi="Liberation Serif"/>
            <w:b/>
            <w:bCs/>
            <w:sz w:val="22"/>
            <w:szCs w:val="22"/>
            <w:lang w:eastAsia="ru-RU"/>
          </w:rPr>
          <w:t>14.2</w:t>
        </w:r>
      </w:hyperlink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eastAsia="Times New Roman" w:cs="Liberation Serif" w:ascii="Liberation Serif" w:hAnsi="Liberation Serif"/>
          <w:b/>
          <w:sz w:val="22"/>
          <w:szCs w:val="22"/>
        </w:rPr>
        <w:t>по соблюдению требований к служебному поведению муниципальных служащих городского округа ЗАТО Свободный и урегулированию конфликтов интересов</w:t>
      </w:r>
      <w:r>
        <w:rPr>
          <w:rFonts w:eastAsia="Times New Roman" w:cs="Liberation Serif" w:ascii="Liberation Serif" w:hAnsi="Liberation Serif"/>
          <w:b/>
          <w:bCs/>
          <w:sz w:val="22"/>
          <w:szCs w:val="22"/>
          <w:lang w:eastAsia="ru-RU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>«____»  ___________ 20____ года. _______________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  <w:tab/>
        <w:tab/>
        <w:tab/>
        <w:tab/>
      </w:r>
      <w:r>
        <w:rPr>
          <w:rFonts w:eastAsia="Calibri" w:cs="Liberation Serif" w:ascii="Liberation Serif" w:hAnsi="Liberation Serif"/>
          <w:b/>
          <w:bCs/>
          <w:sz w:val="22"/>
          <w:szCs w:val="22"/>
          <w:lang w:eastAsia="ru-RU"/>
        </w:rPr>
        <w:t xml:space="preserve">          (подпись)                   (расшифровка подписи)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к Порядку </w:t>
      </w:r>
    </w:p>
    <w:p>
      <w:pPr>
        <w:pStyle w:val="ConsPlusNormal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а</w:t>
        </w:r>
      </w:hyperlink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hyperlink r:id="rId6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регистрации уведомлений о предстоящем выполнении иной оплачиваемой работы</w:t>
        </w:r>
      </w:hyperlink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2314"/>
        <w:gridCol w:w="1843"/>
        <w:gridCol w:w="1559"/>
        <w:gridCol w:w="1701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регистрации и регистрационный номер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.И.О. и подпись лица, зарегистриров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тметка и дата получения копии Уведомления муниципальным служащи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.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..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Liberation Sans" w:hAnsi="Liberation Sans" w:eastAsia="Microsoft YaHei" w:cs="Mangal;Gentium Basic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48566199748D9C0AFA1DDAE44D92F4850E7B82570F6689502BDF3E664378374D4D61D3ED843DB461B22B46FB6F4094B7098B38FD91434282AK" TargetMode="External"/><Relationship Id="rId3" Type="http://schemas.openxmlformats.org/officeDocument/2006/relationships/hyperlink" Target="consultantplus://offline/ref=0BA48566199748D9C0AFA1DDAE44D92F4850E7B82570F6689502BDF3E664378374D4D61D3ED840D34A1B22B46FB6F4094B7098B38FD91434282AK" TargetMode="External"/><Relationship Id="rId4" Type="http://schemas.openxmlformats.org/officeDocument/2006/relationships/hyperlink" Target="consultantplus://offline/ref=0BA48566199748D9C0AFA1DDAE44D92F4850E7B82570F6689502BDF3E664378374D4D6193AD315820A457BE52DFDF90D536C98B52923K" TargetMode="External"/><Relationship Id="rId5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6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7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8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9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10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11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12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13" Type="http://schemas.openxmlformats.org/officeDocument/2006/relationships/hyperlink" Target="consultantplus://offline/ref=B55D62C2788E7578F9719327A414F8374F3D9ED12D032CFDAF2FDBF746ADCDE2D4DE4E4F3A2745770609495AB82CD54E1B7667B51526D6E260238D1DZ0s9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Admin</dc:creator>
  <dc:description/>
  <cp:keywords/>
  <dc:language>en-US</dc:language>
  <cp:lastModifiedBy>Ткачено</cp:lastModifiedBy>
  <cp:lastPrinted>2024-12-25T14:40:00Z</cp:lastPrinted>
  <dcterms:modified xsi:type="dcterms:W3CDTF">2024-12-25T09:41:00Z</dcterms:modified>
  <cp:revision>55</cp:revision>
  <dc:subject/>
  <dc:title/>
</cp:coreProperties>
</file>