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 повышении квалификации муниципальными служащими в 2024 году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154" w:type="dxa"/>
        <w:jc w:val="left"/>
        <w:tblInd w:w="-1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7"/>
        <w:gridCol w:w="2055"/>
        <w:gridCol w:w="2840"/>
        <w:gridCol w:w="4858"/>
        <w:gridCol w:w="49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 теме, период обуч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бдуллаева Айшат Намиков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en-US" w:bidi="ar-SA"/>
              </w:rPr>
              <w:t>Ведущий специалист по жилью подразделения социально-экономического развития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вышение квалификации по программе: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«Правовое обеспечение противодействия коррупции»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Удостоверение о повышении квалифика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2421483291. Р№ 49628 от 05.03.2024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72 ч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-27.02.2024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      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Автономная некомерческая организация дополнительного профессионального образования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 xml:space="preserve">Среднерусская академия современного знания»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г. Калуга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авлова Ирина Геннадьев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едущий специалист организационно-кадрового отдела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                         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вышение квалификации по программе: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«Правовое обеспечение противодействия коррупции» Удостоверение о повышении квалификации 402421483292. Р№ 49629 от 05.03.2024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72 ч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-27.02.2024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                                          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Автономная некомерческая организация дополнительного профессионального образования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 xml:space="preserve">Среднерусская академия современного знания»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г. Калуга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Антонюк Лилия Нигомадьяновн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экономике подразделения социально-экономического развития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вышение квалификации по программе: «Проведение оценки регулирующего воздействия правовых актов и экспертизы» 08.04.2024-12.04.202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ч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Удостоверение  600000747538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ег. № 0012179-2024-У-ЦДО-Б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2"/>
                <w:szCs w:val="22"/>
                <w:shd w:fill="auto" w:val="clear"/>
                <w:lang w:val="ru-RU" w:eastAsia="zh-CN" w:bidi="ar-SA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Ф»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Меньшиков Алексей Владимирович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Заместитель главы администраци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Профессиональная переподготовка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Государственное и муниципальное управление  на тему: «Порядок разработки, реализации и оценки эффективности муниципальных программ городского округа ЗАТО Свободный» Рег. № 85 от 10.04.2024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Диплом № 00375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1.09.2023-03.04.2024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Автономная некомерческая профессиональная образовательная организация уральский институт переподгготовки кадров 21 -й век»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Заводская Татьяна Геннадьев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Заместитель главы администраци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вышение квалификации по программе: «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Градостроительная деятельность в муниципальном образовании: территориальное планирование, градостроительное зонирование, планировка территории. Практические рекомендации и судебная пркатика» 9727 00004399. Рег № 01363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 ч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.04.2024-25.04.2024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ООО «Профстандарт»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Забелина Татьяна Анатольевн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пециалист 1 категории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вышение квалификации по программе: «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Градостроительная деятельность в муниципальном образовании: территориальное планирование, градостроительное зонирование, планировка территории. Практические рекомендации и судебная пркатика» 9727 00004400. Рег № 01364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 ч.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ООО «Профстандарт»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Иванов Александр Владимирович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Глава городского округа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ференция на тему: «Развитие закрытых административно-территориальных образований: вызовы и перспективы» 14.05.2024 - 19.05.2024.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ссоциация «ЗАТО» Свободный г.о. Королев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Морозова Анастасия Валерьевн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Ведущий специалист  отдела городского хозяйства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Эффективное осуществление полномочий в сфере контрольной деятельности на региональном и муниципальном уровне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7.05.2024 - 31.05.2024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нд стратегических разработок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Савинова Елена Владимировн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еститель начальника отдела бухгалтерского учета и финансов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тификат на тему: «Заработная плата в 2024 г Сложные впросы оформления и предоставления отпусков. Новое в налогообложении НДФЛ, начислении страховых взносов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ч.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О НПЦ «РИЦ»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Морозова Анастасия Валерьев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NewRomanPSMT" w:hAnsi="TimesNewRomanPSMT" w:eastAsia="Calibri" w:cs="TimesNewRomanPSMT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начальник отдела городского хозяйства,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jc w:val="left"/>
              <w:rPr>
                <w:rFonts w:ascii="TimesNewRomanPSMT" w:hAnsi="TimesNewRomanPSMT" w:eastAsia="Times New Roman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24"/>
              </w:rPr>
              <w:t>"Контрактная система в сфере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Times New Roman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купок товаров, работ и услуг»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Times New Roman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60 часов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Times New Roman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NewRomanPSMT" w:ascii="TimesNewRomanPSMT" w:hAnsi="TimesNewRomanPSMT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6.08.2024-02.10.2024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ответственностью "Результат"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Городецкая Анастасия Ивановн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чальник отдела образования 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пия удостоверения о повышении квалификации от 28.06.2024 № 6627 00021153 «Муниципальное управление в условиях новой экономической ситуации: изменения в законодательстве, технология работы, антитеррористическая защищенность и воинский уч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.2024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Академия бизнеса и государственной службы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Ткаченко Е.В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едущий специалист отдела городского хозяйства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рофессиональная переподготовка «Контрактная система в сфере закупок товаров, работ, услуг для обеспечения государственных муниципальных нужд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60 час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«Результат» Общество с ограниченной ответственностью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3:00Z</dcterms:created>
  <dc:creator>User1</dc:creator>
  <dc:description/>
  <dc:language>en-US</dc:language>
  <cp:lastModifiedBy/>
  <cp:lastPrinted>2024-08-13T09:16:00Z</cp:lastPrinted>
  <dcterms:modified xsi:type="dcterms:W3CDTF">2025-01-28T14:01:01Z</dcterms:modified>
  <cp:revision>387</cp:revision>
  <dc:subject/>
  <dc:title>Информация</dc:title>
</cp:coreProperties>
</file>