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Cs w:val="22"/>
        </w:rPr>
        <w:t>О ДОХОДАХ, РАСХОДАХ, ОБ ИМУЩЕСТВЕ И ОБЯЗАТЕЛЬСТВАХ ИМУЩЕСТВЕННОГО ХАРАКТЕРА МУНИЦИПАЛЬНЫХ СЛУЖАЩИХ ОРГАНОВ МЕСТНОГО САМОУПРАВЛЕНИЯ ГОРОДСКОГО ОКРУГА ЗАТО СВОБОДНЫЙ И ЧЛЕНОВ ИХ СЕМЕЙ ЗА ПЕРИОД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Cs w:val="22"/>
        </w:rPr>
        <w:t>С 1 ЯНВАРЯ 2018 ГОДА ПО 31 ДЕКАБРЯ 2018 ГОДА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администрации городского округа ЗАТО Свободны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(наименование органа)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56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843"/>
        <w:gridCol w:w="1247"/>
        <w:gridCol w:w="992"/>
        <w:gridCol w:w="1021"/>
        <w:gridCol w:w="958"/>
        <w:gridCol w:w="1020"/>
        <w:gridCol w:w="1061"/>
        <w:gridCol w:w="930"/>
        <w:gridCol w:w="1276"/>
        <w:gridCol w:w="1276"/>
        <w:gridCol w:w="16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лжность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екларированный годовой доход (руб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Cs w:val="22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%5CUsers%5CUser%5CDocuments%5C%D0%9F%D0%95%D0%A0%D0%95%D0%9F%D0%98%D0%A1%D0%9A%D0%90%5C%D0%B4%D1%83%D0%BC%D0%B0%5C2016%5C%D0%B4%D1%83%D0%BC%D0%B0%2029.03.%202016%5C%D1%80%D0%B0%D0%B7%D0%BC%D0%B5%D1%89%D0%B5%D0%BD%D0%B8%D0%B5%20%D1%81%D0%B2%D0%B5%D0%B4%D0%B5%D0%BD%D0%B8%D0%B9%20%D0%BD%D0%B0%20%D1%81%D0%B0%D0%B9%D1%82%D0%B0%D1%85%5C%D0%BF%D0%BE%D0%BB%D0%BE%D0%B6%D0%B5%D0%BD%D0%B8%D0%B5%20%D1%80%D0%B0%D0%B7%D0%BC%D0%B5%D1%89%D0%B5%D0%BD%D0%B8%D0%B5%20%D1%81%D0%B2%D0%B5%D0%B4%D0%B5%D0%BD%D0%B8%D0%B9%20%D0%BD%D0%B0%20%D1%81%D0%B0%D0%B9%D1%82%D0%B5.docx" \l "P222"</w:instrText>
            </w:r>
            <w:r>
              <w:rPr>
                <w:rStyle w:val="InternetLink"/>
                <w:szCs w:val="22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Cs w:val="22"/>
              </w:rPr>
              <w:t>1</w:t>
            </w:r>
            <w:r>
              <w:rPr>
                <w:rStyle w:val="InternetLink"/>
                <w:szCs w:val="22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0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ид 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лощадь (кв. 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лощадь 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й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социальной полит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32639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Екатери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ргории отдел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OPE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Antara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35928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47341,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Владимир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: ½ ч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32006,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: ½ ч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1894,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оровская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настасия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пециалист 1 категории отдела городского хозяйства и эконом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10258,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егковой автомобиль Опель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Insig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92838,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 и финан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85880,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Cs w:val="22"/>
                <w:lang w:val="en-US"/>
              </w:rPr>
              <w:t>RAV</w:t>
            </w:r>
            <w:r>
              <w:rPr>
                <w:szCs w:val="22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32805,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б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Астра универс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7525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53900,9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молодежной политике, культуре и спор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Х-Трэ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10762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9110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07610,2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рганизационно-кадрового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22395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е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48740,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0933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 D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ородского хозяйства и эконом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38668,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ИА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74708,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дразделения правов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17131,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93294,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имова Радмила Ильш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городского хозяйства и эконом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11469,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35176,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астас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51121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юхина Татья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ил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50650,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егковой 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91128,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на садовом земель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ерова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 и финан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69065,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CRUSER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787425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35836,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82433,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UAZ PATR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у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77939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Светлана Фед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финан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редоставленный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01521,4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егковой автомобиль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S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19,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ухгалтерского учета и финан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11104,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ицубиси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 Outlah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64764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82286,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44774,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городского хозяйства и эконом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5571,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>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98600,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</w:t>
            </w:r>
          </w:p>
          <w:p>
            <w:pPr>
              <w:pStyle w:val="Normal"/>
              <w:ind w:left="-180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ой подготовке, бронированию, безопасности, ГО и Ч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69575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>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флюе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13046,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>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000,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кадрового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земли населенных пунктов для эксплу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43922,9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Й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681091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1791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дразделения правов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KIA </w:t>
            </w:r>
            <w:r>
              <w:rPr>
                <w:sz w:val="22"/>
                <w:szCs w:val="22"/>
              </w:rPr>
              <w:t>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62186,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 транспорт STINGRAY бортовой №з23-60СЛ МХ-360/ОА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SGF</w:t>
            </w:r>
            <w:r>
              <w:rPr>
                <w:sz w:val="22"/>
                <w:szCs w:val="22"/>
              </w:rPr>
              <w:t xml:space="preserve"> 449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37244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ленков Александр Васи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родского хозяйства и эконом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CHEVROLET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K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94690,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86358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222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 Заполняется в случа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Users%5CUser%5CDocuments%5C%D0%9F%D0%95%D0%A0%D0%95%D0%9F%D0%98%D0%A1%D0%9A%D0%90%5C%D0%B4%D1%83%D0%BC%D0%B0%5C2016%5C%D0%B4%D1%83%D0%BC%D0%B0%2029.03.%202016%5C%D1%80%D0%B0%D0%B7%D0%BC%D0%B5%D1%89%D0%B5%D0%BD%D0%B8%D0%B5%20%D1%81%D0%B2%D0%B5%D0%B4%D0%B5%D0%BD%D0%B8%D0%B9%20%D0%BD%D0%B0%20%D1%81%D0%B0%D0%B9%D1%82%D0%B0%D1%85%5C%D0%BF%D0%BE%D0%BB%D0%BE%D0%B6%D0%B5%D0%BD%D0%B8%D0%B5%20%D1%80%D0%B0%D0%B7%D0%BC%D0%B5%D1%89%D0%B5%D0%BD%D0%B8%D0%B5%20%D1%81%D0%B2%D0%B5%D0%B4%D0%B5%D0%BD%D0%B8%D0%B9%20%D0%BD%D0%B0%20%D1%81%D0%B0%D0%B9%D1%82%D0%B5.docx" \l "P41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подпунктом 4 пункта 2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0:00Z</dcterms:created>
  <dc:creator>1</dc:creator>
  <dc:description/>
  <cp:keywords/>
  <dc:language>en-US</dc:language>
  <cp:lastModifiedBy>User</cp:lastModifiedBy>
  <cp:lastPrinted>2016-04-06T13:37:00Z</cp:lastPrinted>
  <dcterms:modified xsi:type="dcterms:W3CDTF">2019-05-17T11:57:00Z</dcterms:modified>
  <cp:revision>147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ском округе ЗАТО Свободный и членов их семей за период с 1 января 2009 года по 31 декабря 2009 года</dc:title>
</cp:coreProperties>
</file>