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февраля 2014 года № 10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приложение №1 к постановлению администрации городского округа ЗАТО Свободный от 29.01.2013 № 45 </w:t>
        <w:br/>
        <w:t>«Об утверждении Положения «О межведомственной комиссии по вопросам укрепления финансовой самостоятельности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ободный»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постановления Правительства Свердловской области от 22.02.2012 № 899-ПП «О правительственной комиссии Свердловской области по укреплению финансовой дисциплины и мобилизации доходов бюджета», в целях реализации мероприятий по расширению собственной налоговой базы и увеличению поступлений налоговых и неналоговых доходов в бюджет Свердловской области, на основании ст.ст. 9, 111 Закона Свердловской области от 10.03.1999 № 4-ОЗ «О правовых актах в Свердловской области», руководствуясь п.п.49 п.1 ст.30 Устава городского округа ЗАТО Свободны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риложение № 1 к постановлению администрации городского округа ЗАТО Свободный от 29.01.2013 № 45 «Об утверждении Положения «О межведомственной комиссии по вопросам укрепления финансовой самостоятельности бюджета городского округа </w:t>
        <w:br/>
        <w:t>ЗАТО Свободный»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. 11.1 Приложения № 1 слова «формирует и ежеквартально не позднее 15 числа последнего месяца квартала» заменить на «формирует и ежеквартально не позднее 15 числа месяца, следующего за отчетным кварталом (по итогам 4 квартала – не позднее 25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п.11.2 представление информации по формам согласно приложению №2, т.к. данные сведения являются, согласно ст. 102 НК РФ, налоговой тайной, и не подлежат разглашению без согласия налогоплательщика. Информация о суммах начисленных и уплаченных налогах в отношении конкретных налогоплательщиков будет оглашена на заседании комиссии представителем налогов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Свободны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Соколо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21:00Z</dcterms:created>
  <dc:creator>User</dc:creator>
  <dc:description/>
  <cp:keywords/>
  <dc:language>en-US</dc:language>
  <cp:lastModifiedBy>Шалыгина</cp:lastModifiedBy>
  <cp:lastPrinted>2014-02-13T11:49:00Z</cp:lastPrinted>
  <dcterms:modified xsi:type="dcterms:W3CDTF">2014-02-18T05:21:00Z</dcterms:modified>
  <cp:revision>124</cp:revision>
  <dc:subject/>
  <dc:title/>
</cp:coreProperties>
</file>