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февраля  2014 года № 1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умерших гражд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городского округа ЗАТО Свободны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.01.1996 № 8-ФЗ</w:t>
        <w:br/>
        <w:t>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2.12.2013 № 349-ФЗ «О федеральном бюджете на 2014 год и на плановый период 2015-2016 годов», ст.ст. 9, 111 Закона Свердловской области от 10.03.1999 № 4-ОЗ «О правовых актах в Свердловской области», руководствуясь п.п.18 п.1 ст.30 Устава городского округа ЗАТО Свобод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умерших граждан на территории городского округа ЗАТО Свободный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от 22.02.2013 № 127 «Об утверждении стоимости услуг, предоставляемых согласно гарантированному перечню услуг по погребению умерших граждан на территории городского округа ЗАТО Свободн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Свободны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опубликования в газете «Свободные вести» и распространяется на отношения, возникшие с 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Сокол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0:00Z</dcterms:created>
  <dc:creator>Пользователь</dc:creator>
  <dc:description/>
  <cp:keywords/>
  <dc:language>en-US</dc:language>
  <cp:lastModifiedBy>Шалыгина</cp:lastModifiedBy>
  <cp:lastPrinted>2014-02-20T09:18:00Z</cp:lastPrinted>
  <dcterms:modified xsi:type="dcterms:W3CDTF">2014-02-24T01:49:00Z</dcterms:modified>
  <cp:revision>34</cp:revision>
  <dc:subject/>
  <dc:title>Проект постановления администрации городского округа ЗАТО Свободный</dc:title>
</cp:coreProperties>
</file>