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ДМИНИСТРАЦИЯ ГОРОДСКОГО ОКРУГА ЗАКРЫТОГО</w:t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ДМИНИСТРАТИВНО-ТЕРРИТОРИАЛЬНОГО ОБРАЗОВАНИЯ</w:t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ВОБОДНЫЙ СВЕРДЛОВ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 февраля 2014 года № 11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роведении праздника «Прощай, Маслениц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городском округе ЗАТО Свободны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формирования у жителей городского округа ЗАТО Свободный социально-позитивных идеалов, популяризации зимних видов спорта, активного семейного отдыха и поддержки национальных традиций, создания условий для развития физической культуры молодёжи, руководствуясь </w:t>
      </w:r>
      <w:r>
        <w:rPr>
          <w:sz w:val="28"/>
        </w:rPr>
        <w:t xml:space="preserve">пп.7 п.6 ст.27.1, </w:t>
      </w:r>
      <w:r>
        <w:rPr>
          <w:sz w:val="28"/>
          <w:szCs w:val="28"/>
        </w:rPr>
        <w:t xml:space="preserve">п.п.15 п.1 ст.30, пп.49 п.1 ст.30 Устава городского округа ЗАТО Свободный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едущему специалисту  по молодежной политике, культуре и спорту администрации ГО ЗАТО Свободный Шалыгиной А.Н. организовать 02 марта 2014 года проведение праздника «Прощай, Масленица» в городском округе ЗАТО Свободны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2. Утвердить Программу проведения праздника «Прощай, Масленица» в городском округе ЗАТО Свободный (Приложение № 1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3. Директору Муниципального казенного учреждения культуры «Дом Культуры Российской Армии» Хизуеву Р.Г. произвести денежные расходы на организацию проведения праздника «Прощай, Масленица» в городском округе ЗАТО Свободный с раздела «Общегородские мероприятия» согласно смете (Приложение № 2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4. Рекомендовать начальнику отдела МВД по ГО ЗАТО Свободный Свердловской области Семенову П.В. обеспечить охрану общественного порядка во время проведения праздника «Прощай, Масленица» 02 марта 2014 года в городском округе ЗАТО Свободны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опубликовать в газете «Свободные вести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6 Контроль за исполнением постановления возложить на первого заместителя главы администрации городского округа ЗАТО Свободный Соколо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.В. Соколов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59:00Z</dcterms:created>
  <dc:creator>Admin</dc:creator>
  <dc:description/>
  <cp:keywords/>
  <dc:language>en-US</dc:language>
  <cp:lastModifiedBy>Шалыгина</cp:lastModifiedBy>
  <cp:lastPrinted>2014-02-20T09:27:00Z</cp:lastPrinted>
  <dcterms:modified xsi:type="dcterms:W3CDTF">2014-02-24T01:51:00Z</dcterms:modified>
  <cp:revision>18</cp:revision>
  <dc:subject/>
  <dc:title>     </dc:title>
</cp:coreProperties>
</file>