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Я ГОРОДСКОГО ОКРУГА ЗАКРЫТОГО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ВОБОДНЫЙ СВЕРДЛОВ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января 2014 года № 1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еречня подведомственных получателе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бюджетных средств на 2014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01, 111 Закона Свердловской области от 10.03.1999 № 4-ОЗ «О правовых актах в Свердловской области», с п.2 ст.158 Бюджетного кодекса Российской Федерации, руководствуясь ст.10 п.2 Положения «О бюджетном процессе в городском округе ЗАТО Свободный», утвержденного решением Думы городского округа ЗАТО Свободный от 16.11.2009 № 33/8, руководствуясь п.п.1 п.1 ст.30 Устава городского округа ЗАТО Свободный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еречень подведомственных получателей бюджетных средств на 2014 год (Приложение №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газете «Свободные ве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В. Антошк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25:00Z</dcterms:created>
  <dc:creator>Шалыгина</dc:creator>
  <dc:description/>
  <cp:keywords/>
  <dc:language>en-US</dc:language>
  <cp:lastModifiedBy>Шалыгина</cp:lastModifiedBy>
  <dcterms:modified xsi:type="dcterms:W3CDTF">2014-01-20T10:26:00Z</dcterms:modified>
  <cp:revision>1</cp:revision>
  <dc:subject/>
  <dc:title>АДМИНИСТРАЦИЯ ГОРОДСКОГО ОКРУГА ЗАКРЫТОГО</dc:title>
</cp:coreProperties>
</file>