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февраля 2014 года № 140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i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я муниципальной услуги: «Признание в установленном порядке жилых помещений муниципального жилищного фонда городского округа ЗАТО Свободный непригодными для проживания»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</w:t>
        <w:br/>
        <w:t xml:space="preserve">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вердловской области от 16.11.2011 №1576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6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становлением администрации городского округа ЗАТО Свободный от 23.04.2013 № 273 «Об утверждении перечня государственных и муниципальных услуг (функций), предоставляемых в городском округе ЗАТО Свободный администрацией городского округа ЗАТО Свободный и муниципальными учреждениями (организациями)», руководствуясь пп. 32 п. 6 ст. 27.1 Устава городского округа ЗАТО Свободный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w:anchor="Par31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: «Признание в установленном порядке жилых помещений муниципального жилищного фонда городского округа ЗАТО Свободный непригодными для проживания»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Свободные вести» и разместить на официальном сайте городского округа ЗАТО Свободный www.</w:t>
      </w:r>
      <w:r>
        <w:rPr>
          <w:sz w:val="28"/>
          <w:szCs w:val="28"/>
          <w:lang w:val="en-US"/>
        </w:rPr>
        <w:t>svobod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исполнения постановления возложить на начальника отдела городского хозяйства администрации городского округа ЗАТО Свободный Крюкова М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Антошк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9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Без интервала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F9AA3F5CF876541D93139B3A72A709F75C3DB61A05DEAF21AB34320BD195FEABF68F69D29B040H3j0F" TargetMode="External"/><Relationship Id="rId3" Type="http://schemas.openxmlformats.org/officeDocument/2006/relationships/hyperlink" Target="consultantplus://offline/ref=716F9AA3F5CF876541D93139B3A72A709F75C2D766A25DEAF21AB34320BD195FEABF68F69D29B14FH3j2F" TargetMode="External"/><Relationship Id="rId4" Type="http://schemas.openxmlformats.org/officeDocument/2006/relationships/hyperlink" Target="consultantplus://offline/ref=716F9AA3F5CF876541D93139B3A72A709F75C3D561AF5DEAF21AB34320HBjDF" TargetMode="External"/><Relationship Id="rId5" Type="http://schemas.openxmlformats.org/officeDocument/2006/relationships/hyperlink" Target="consultantplus://offline/ref=AB9D7A3D4EDC4B55DA23ADB2B0BF4435DFEBE1AE3BC6DBE17ED62A9BD0E5D3624D25CD2460EFC9C1g7z0G" TargetMode="External"/><Relationship Id="rId6" Type="http://schemas.openxmlformats.org/officeDocument/2006/relationships/hyperlink" Target="consultantplus://offline/ref=716F9AA3F5CF876541D92F34A5CB747A9F7D9FDF66A654BDAA4FB5147FED1F0AAAHFj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8:00Z</dcterms:created>
  <dc:creator>Тест</dc:creator>
  <dc:description/>
  <cp:keywords/>
  <dc:language>en-US</dc:language>
  <cp:lastModifiedBy>Шалыгина</cp:lastModifiedBy>
  <cp:lastPrinted>2014-02-28T15:04:00Z</cp:lastPrinted>
  <dcterms:modified xsi:type="dcterms:W3CDTF">2014-03-17T08:36:00Z</dcterms:modified>
  <cp:revision>98</cp:revision>
  <dc:subject/>
  <dc:title>ПРОЕКТ</dc:title>
</cp:coreProperties>
</file>