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марта 2014 года № 156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б определении для централизованных систем холод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iCs/>
          <w:sz w:val="28"/>
        </w:rPr>
        <w:t>водоснабжения и (или) водоотведения, на территории муниципального образования городского округа ЗАТО Свободны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>гарантирующей организац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Российской Федерации от 07.12.2011 № 416-ФЗ «О водоснабжении и водоотведении», руководствуясь п.п. 6 п. 1 ст. 30 </w:t>
      </w:r>
      <w:r>
        <w:rPr>
          <w:bCs/>
          <w:sz w:val="28"/>
          <w:szCs w:val="28"/>
        </w:rPr>
        <w:t>Устава городского округа ЗАТО Свободн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арантирующей организацией, осуществляющей холодное водоснабжение и водоотведение и эксплуатирующей водопроводные и канализационные сети в границах муниципального образования городской округ ЗАТО Свободный, Муниципальное унитарное предприятие жилищно-коммунального хозяйства «Кедр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Свободные вести» и в течение трех дней со дня его принятия разместить </w:t>
      </w:r>
      <w:r>
        <w:rPr>
          <w:sz w:val="28"/>
        </w:rPr>
        <w:t>на официальном сайте городского округа ЗАТО Свобод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ского округа ЗАТО Свободный по городскому хозяйству Чеснок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right"/>
        <w:rPr/>
      </w:pPr>
      <w:r>
        <w:rPr>
          <w:b/>
          <w:sz w:val="28"/>
        </w:rPr>
        <w:t>Н.В.Антошко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8"/>
      <w:szCs w:val="28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20"/>
      <w:ind w:left="882" w:right="518" w:firstLine="198"/>
    </w:pPr>
    <w:rPr>
      <w:b/>
      <w:bCs/>
      <w:i/>
      <w:iCs/>
      <w:color w:val="000000"/>
      <w:spacing w:val="-4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6093CE7B699D065B002534C1F8A81D61E444EBB3AAB026CODH" TargetMode="External"/><Relationship Id="rId3" Type="http://schemas.openxmlformats.org/officeDocument/2006/relationships/hyperlink" Target="consultantplus://offline/ref=EB75F62A717BBB8190E16482929FB269ED770134EFB799D065B002534C1F8A81D61E444EBB3AAB036CO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6:00Z</dcterms:created>
  <dc:creator>Тест</dc:creator>
  <dc:description/>
  <cp:keywords/>
  <dc:language>en-US</dc:language>
  <cp:lastModifiedBy>Шалыгина</cp:lastModifiedBy>
  <cp:lastPrinted>2014-03-06T15:52:00Z</cp:lastPrinted>
  <dcterms:modified xsi:type="dcterms:W3CDTF">2014-03-17T08:41:00Z</dcterms:modified>
  <cp:revision>9</cp:revision>
  <dc:subject/>
  <dc:title>   </dc:title>
</cp:coreProperties>
</file>