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 января 2014 года № 16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оставления муниципальной услуги «Исключение жилых помещений муниципального жилищного фонда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ободный из числа служебных»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", руководствуясь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вердловской области от 16.11.2011 № 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становлением администрации городского округа ЗАТО Свободный от 23.04.2013 № 273 «Об утверждении перечня государственных и муниципальных услуг (функций), предоставляемых в городском округе ЗАТО Свободный администрацией городского округа ЗАТО Свободный и муниципальными учреждениями (организациями)», руководствуясь п.п.32 п.6 ст.27.1 Устава городского округа ЗАТО Свободный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w:anchor="Par3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Исключение жилых помещений муниципального жилищного фонда городского округа ЗАТО Свободный из числа служебных»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тановление опубликовать в газете «Свободные вести» и разместить на официальном сайте городского округа ЗАТО Свободн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ob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постановления возложить на начальника отдела городского хозяйства администрации городского округа ЗАТО Свободный Крю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F9AA3F5CF876541D93139B3A72A709F75C3DB61A05DEAF21AB34320BD195FEABF68F69D29B040H3j0F" TargetMode="External"/><Relationship Id="rId3" Type="http://schemas.openxmlformats.org/officeDocument/2006/relationships/hyperlink" Target="consultantplus://offline/ref=716F9AA3F5CF876541D93139B3A72A709F75C2D766A25DEAF21AB34320BD195FEABF68F69D29B14FH3j2F" TargetMode="External"/><Relationship Id="rId4" Type="http://schemas.openxmlformats.org/officeDocument/2006/relationships/hyperlink" Target="consultantplus://offline/ref=716F9AA3F5CF876541D93139B3A72A709F75C3D561AF5DEAF21AB34320HBjDF" TargetMode="External"/><Relationship Id="rId5" Type="http://schemas.openxmlformats.org/officeDocument/2006/relationships/hyperlink" Target="consultantplus://offline/ref=716F9AA3F5CF876541D92F34A5CB747A9F7D9FDF66A654BDAA4FB5147FED1F0AAAHFjF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8:00Z</dcterms:created>
  <dc:creator>Тест</dc:creator>
  <dc:description/>
  <cp:keywords/>
  <dc:language>en-US</dc:language>
  <cp:lastModifiedBy>Шалыгина</cp:lastModifiedBy>
  <cp:lastPrinted>2014-01-14T14:16:00Z</cp:lastPrinted>
  <dcterms:modified xsi:type="dcterms:W3CDTF">2014-01-20T10:47:00Z</dcterms:modified>
  <cp:revision>54</cp:revision>
  <dc:subject/>
  <dc:title>ПРОЕКТ</dc:title>
</cp:coreProperties>
</file>