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466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466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  марта 2014 года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оставлению муниципальной услуги: «Приватизация жилого помещения муниципального жилищного фонда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ободный»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№ 1541-I </w:t>
        <w:br/>
        <w:t xml:space="preserve">«О приватизации жилищного фонда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</w:t>
      </w:r>
      <w:r>
        <w:rPr>
          <w:bCs/>
          <w:sz w:val="28"/>
          <w:szCs w:val="28"/>
        </w:rPr>
        <w:t xml:space="preserve">25.09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», </w:t>
      </w:r>
      <w:r>
        <w:rPr>
          <w:sz w:val="28"/>
          <w:szCs w:val="28"/>
        </w:rPr>
        <w:t xml:space="preserve">Законом Свердловской области от 10.03.1999 </w:t>
        <w:br/>
        <w:t xml:space="preserve">№ 4-ОЗ «О правовых актах в Свердловской области», Положением </w:t>
        <w:br/>
        <w:t xml:space="preserve">«О приватизации муниципального жилищного фонда городского округа ЗАТО Свободный», утвержденного решением Думы городского округа ЗАТО Свободный от 31.03.2010 № 38/15, руководствуясь пп. 32 п. 6 ст. 27.1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городского округа ЗАТО Свободный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: «Приватизация жилого помещения муниципального жилищного фонда» (Приложение № 1) в новой редакц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городского округа ЗАТО Свободный от 20.01.2014 № 27 «Об утверждении Административного регламента по предоставлению муниципальной услуги: «Приватизация жилого помещения муниципального жилищного фонда городского округа ЗАТО Свободный» в новой редак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 www.</w:t>
      </w:r>
      <w:r>
        <w:rPr>
          <w:sz w:val="28"/>
          <w:szCs w:val="28"/>
          <w:lang w:val="en-US"/>
        </w:rPr>
        <w:t>svob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48D18F2BD126931D0331B3128FE13F7AF7F3CBC9864D74CA06CEADBXFg3K" TargetMode="External"/><Relationship Id="rId3" Type="http://schemas.openxmlformats.org/officeDocument/2006/relationships/hyperlink" Target="consultantplus://offline/ref=2FB48D18F2BD126931D0331B3128FE13F1AA7B3EBC9039DD44F960E8XDgCK" TargetMode="External"/><Relationship Id="rId4" Type="http://schemas.openxmlformats.org/officeDocument/2006/relationships/hyperlink" Target="consultantplus://offline/ref=2FB48D18F2BD126931D02D162744A019F7A62336BA926F8716FF37B78CFA73B8X5gBK" TargetMode="External"/><Relationship Id="rId5" Type="http://schemas.openxmlformats.org/officeDocument/2006/relationships/hyperlink" Target="consultantplus://offline/ref=2FB48D18F2BD126931D02D162744A019F7A62336B592678512FF37B78CFA73B8X5gBK" TargetMode="External"/><Relationship Id="rId6" Type="http://schemas.openxmlformats.org/officeDocument/2006/relationships/hyperlink" Target="consultantplus://offline/ref=2FB48D18F2BD126931D02D162744A019F7A62336B598688810FF37B78CFA73B85B60F1D39A29E3DFA35998XEg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2:00Z</dcterms:created>
  <dc:creator>Admin</dc:creator>
  <dc:description/>
  <cp:keywords/>
  <dc:language>en-US</dc:language>
  <cp:lastModifiedBy>Шалыгина</cp:lastModifiedBy>
  <cp:lastPrinted>2014-03-17T09:16:00Z</cp:lastPrinted>
  <dcterms:modified xsi:type="dcterms:W3CDTF">2014-03-26T08:52:00Z</dcterms:modified>
  <cp:revision>46</cp:revision>
  <dc:subject/>
  <dc:title>ГЛАВА ТУРИНСКОГО ГОРОДСКОГО ОКРУГА</dc:title>
</cp:coreProperties>
</file>