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bookmarkStart w:id="0" w:name="OLE_LINK8"/>
      <w:bookmarkStart w:id="1" w:name="OLE_LINK5"/>
      <w:bookmarkEnd w:id="0"/>
      <w:bookmarkEnd w:id="1"/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от 19 марта 2014 года № 18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становление администрации городского округа ЗАТО Свободный от 15.10.2013 №707 «Об утверждении Порядка определения платы за выполнение работ и оказание услуг, предоставляемых муниципальными бюджетными учреждениями городского округа ЗАТО Свободный, сверх установленного муниципального задания, а также в иных случаях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4 ст.9.2</w:t>
        </w:r>
      </w:hyperlink>
      <w:r>
        <w:rPr>
          <w:color w:val="000000"/>
          <w:sz w:val="28"/>
          <w:szCs w:val="28"/>
        </w:rPr>
        <w:t xml:space="preserve"> Федерального закона от 12.01.1996 № 7-ФЗ «О некоммерческих организациях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05.2010 </w:t>
        <w:br/>
        <w:t xml:space="preserve"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 ст. 101 </w:t>
      </w:r>
      <w:r>
        <w:rPr>
          <w:sz w:val="28"/>
          <w:szCs w:val="28"/>
        </w:rPr>
        <w:t xml:space="preserve">Закона Свердловской области от 10.03.1999 № 4-ОЗ «О правовых актах в Свердловской области», </w:t>
      </w:r>
      <w:r>
        <w:rPr>
          <w:color w:val="000000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п.32 п.6 ст.27.1, п.4 ст.51 </w:t>
        </w:r>
      </w:hyperlink>
      <w:r>
        <w:rPr>
          <w:color w:val="000000"/>
          <w:sz w:val="28"/>
          <w:szCs w:val="28"/>
        </w:rPr>
        <w:t xml:space="preserve">Устава городского округа ЗАТО Свободный,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№ 1 «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пределения платы за выполнение работ и оказание услуг, предоставляемых муниципальными бюджетными учреждениями городского округа ЗАТО Свободный, сверх установленного муниципального задания, а также в иных случаях» к постановлению администрации городского округа ЗАТО Свободный от 15.10.2013 № 707, изложив пункт 1.7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Стоимость платных услуг определяется на основе расчета экономически обоснованных затрат материальных и трудовых ресурсов, за исключением платных услуг в пределах муниципального задания по организации питания обучающихся (воспитанников). Расчет затрат по организации питания обучающихся (воспитанников) производится на основании представленной руководителем учреждения калькуляции двухнедельного меню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остановление опубликовать в газете «Свободные вести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CDFDF32CC6B98A5C1EEA2184BBB123DF503F5F806717D4694FBEDCED3E0D0128E616F02h3p9K" TargetMode="External"/><Relationship Id="rId3" Type="http://schemas.openxmlformats.org/officeDocument/2006/relationships/hyperlink" Target="consultantplus://offline/ref=F7FCDFDF32CC6B98A5C1EEA2184BBB123DF50DF1F30B717D4694FBEDCEhDp3K" TargetMode="External"/><Relationship Id="rId4" Type="http://schemas.openxmlformats.org/officeDocument/2006/relationships/hyperlink" Target="consultantplus://offline/ref=F7FCDFDF32CC6B98A5C1F0AF0E27E5183DFA55FDFB0E7B2D1FC4FDBA9183E68552CE67394379C5AAB74ED589hEp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1:00Z</dcterms:created>
  <dc:creator>Дом</dc:creator>
  <dc:description/>
  <cp:keywords/>
  <dc:language>en-US</dc:language>
  <cp:lastModifiedBy>Шалыгина</cp:lastModifiedBy>
  <cp:lastPrinted>2014-03-17T09:25:00Z</cp:lastPrinted>
  <dcterms:modified xsi:type="dcterms:W3CDTF">2014-03-26T09:13:00Z</dcterms:modified>
  <cp:revision>44</cp:revision>
  <dc:subject/>
  <dc:title>АДМИНИСТРАЦИЯ АЧИТСКОГО ГОРОДСКОГО ОКРУГА</dc:title>
</cp:coreProperties>
</file>