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right="466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466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марта 2014 года № 21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ЗАТО Свободный от 05.07.2013 № 467</w:t>
      </w:r>
      <w:r>
        <w:rPr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SimSun;宋体"/>
          <w:b/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Выдача информации об объектах учета реестра муниципальной собственности на территории муниципального образован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Свободны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01 Закона Свердловской области от 10.03.1999</w:t>
        <w:br/>
        <w:t xml:space="preserve">№ 4-ОЗ «О правовых актах в Свердловской област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</w:t>
      </w:r>
      <w:r>
        <w:rPr>
          <w:bCs/>
          <w:sz w:val="28"/>
          <w:szCs w:val="28"/>
        </w:rPr>
        <w:t xml:space="preserve">25.092013 № 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</w:t>
      </w:r>
      <w:r>
        <w:rPr>
          <w:sz w:val="28"/>
          <w:szCs w:val="28"/>
        </w:rPr>
        <w:t xml:space="preserve">руководствуясь пп. 32 п. 6 ст. 27.1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риложение № 1 к постановлению администрации городского округа ЗАТО Свободный от 05.07.2013 № 467 «Об утверждении административного регламента предоставления муниципальной услуги </w:t>
      </w:r>
      <w:r>
        <w:rPr>
          <w:rFonts w:eastAsia="SimSun;宋体"/>
          <w:sz w:val="28"/>
          <w:szCs w:val="28"/>
        </w:rPr>
        <w:t>«</w:t>
      </w:r>
      <w:r>
        <w:rPr>
          <w:sz w:val="28"/>
          <w:szCs w:val="28"/>
        </w:rPr>
        <w:t>Выдача информации об объектах учета реестра муниципальной собственности на территории муниципального образования» ЗАТО Свободный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.14 Административного регламента слова «20 минут» заменить на слова: «15 минут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опубликовать в газете «Свободные вести» и разместить на официальном сайте городского округа ЗАТО Свободный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vob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>Н.В. Антошко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48D18F2BD126931D02D162744A019F7A62336BA926F8716FF37B78CFA73B8X5gBK" TargetMode="External"/><Relationship Id="rId3" Type="http://schemas.openxmlformats.org/officeDocument/2006/relationships/hyperlink" Target="consultantplus://offline/ref=2FB48D18F2BD126931D02D162744A019F7A62336B592678512FF37B78CFA73B8X5gBK" TargetMode="External"/><Relationship Id="rId4" Type="http://schemas.openxmlformats.org/officeDocument/2006/relationships/hyperlink" Target="http://www.svob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9:00Z</dcterms:created>
  <dc:creator>1</dc:creator>
  <dc:description/>
  <cp:keywords/>
  <dc:language>en-US</dc:language>
  <cp:lastModifiedBy>Шалыгина</cp:lastModifiedBy>
  <cp:lastPrinted>2014-03-18T08:43:00Z</cp:lastPrinted>
  <dcterms:modified xsi:type="dcterms:W3CDTF">2014-04-09T02:18:00Z</dcterms:modified>
  <cp:revision>21</cp:revision>
  <dc:subject/>
  <dc:title/>
</cp:coreProperties>
</file>