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4 года № 22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142" w:firstLine="6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аво организации розничных рынков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уководствуясь п.п. 32 п. 6 ст. 27.1 Устава городского округа ЗАТО Свободны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аво организации розничных рынков» (далее – регламент), утвержденный постановлением администрации городского округа ЗАТО Свободный от 29.11.2013 №816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. 1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услуги может осуществляться многофункциональным центром предоставления государственных и муниципальных услуг - организацией, отвечающей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(далее МФЦ), расположенным по адресу: г. Екатеринбург, ул. Карла Либкнехта, д. 2. Режим работы МФЦ: вторник – пятница с 8.30 до 20.00, в субботу, понедельник с 9.30 до 17.00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. 2.2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, предусмотренной настоящи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. 2.6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 приложением документов, указанных в подпунктах а-в настоящего пункта может быть направлено посредством МФЦ. В случае подачи заявления посредством МФЦ, прием документов, необходимых для предоставления муниципальной услуги, указанных в подпунктах а-в настоящего пункта осуществля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. 3.3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сле слов «в отдел социально-экономического развития администрации» добавить слова «или в МФЦ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ле слов «отдела социально-экономического развития» добавить слова «или 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п. 3.4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ФЦ, административные действия по проверке полноты и достоверности сведений о заявителе и направлению межведомственных запросов осуществляет специалист МФЦ. Затем заявление с приложением документов, указанных в п.2.6 настоящего регламента направляется в администрацию городского округа ЗАТО Свободный для осуществления следующих административных действий и процедур, предусмотренных настоящим регламентом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в информационно-телекоммуникационной сети «Интернет».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775FCE147920AD6WDEAH" TargetMode="External"/><Relationship Id="rId3" Type="http://schemas.openxmlformats.org/officeDocument/2006/relationships/hyperlink" Target="consultantplus://offline/ref=030DD3C2E1C7359B4305ADAE45FB8147745DB0926EF775FCE147920AD6WDE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Пользователь</dc:creator>
  <dc:description/>
  <cp:keywords/>
  <dc:language>en-US</dc:language>
  <cp:lastModifiedBy>Шалыгина</cp:lastModifiedBy>
  <cp:lastPrinted>2014-03-27T11:30:00Z</cp:lastPrinted>
  <dcterms:modified xsi:type="dcterms:W3CDTF">2014-04-10T05:01:00Z</dcterms:modified>
  <cp:revision>99</cp:revision>
  <dc:subject/>
  <dc:title/>
</cp:coreProperties>
</file>