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14 года № 23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-142" w:firstLine="6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 предоставления муниципальной услуги «Продление срока действия разрешения на право организации розничных рынков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руководствуясь п.п.32 п.6 ст.27.1 Устава городского округа ЗАТО Свободный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42" w:firstLine="62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одление срока действия разрешения на право организации розничных рынков» (далее – регламент), утвержденный постановлением администрации городского округа ЗАТО Свободный от 29.11.2013 №815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. 1.3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едоставлении услуги может осуществляться многофункциональным центром предоставления государственных и муниципальных услуг - организацией, отвечающей требования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N 210-ФЗ «Об организации предоставления государственных и муниципальных услуг» (далее МФЦ), расположенным по адресу: г. Екатеринбург, ул. Карла Либкнехта, д. 2. Режим работы МФЦ: вторник – пятница с 8.30 до 20.00, в субботу, понедельник с 9.30 до 17.00 без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. 2.2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, предусмотренной настоящим Административным регламентом, может осуществляться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N 210-ФЗ «Об организации предоставления государственных и муниципальных услуг» и уполномоченной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. 2.6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с приложением документов, указанных в подпунктах а-в настоящего пункта может быть направлено посредством МФЦ. В случае подачи заявления посредством МФЦ, прием документов, необходимых для предоставления муниципальной услуги, указанных в подпунктах а-в настоящего пункта осуществляет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в п. 3.3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сле слов «в отдел социально-экономического развития администрации» добавить слова «или в МФЦ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ле слов «отдела социально-экономического развития» добавить слова «или 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п. 3.4 регламента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осредством МФЦ, административные действия по проверке полноты и достоверности сведений о заявителе и направлению межведомственных запросов осуществляет специалист МФЦ. Затем заявление с приложением документов, указанных в п.2.6 настоящего регламента направляется в администрацию городского округа ЗАТО Свободный для осуществления следующих административных действий и процедур, предусмотренных настоящим регламентом.</w:t>
      </w:r>
    </w:p>
    <w:p>
      <w:pPr>
        <w:pStyle w:val="Normal"/>
        <w:ind w:left="-142" w:firstLine="622"/>
        <w:jc w:val="both"/>
        <w:rPr/>
      </w:pPr>
      <w:r>
        <w:rPr>
          <w:sz w:val="28"/>
          <w:szCs w:val="28"/>
        </w:rPr>
        <w:t>2. Постановление опубликовать в газете «Свободные вести» и разместить на официальном сайте городского округа ЗАТО Свободный в информационно-телекоммуникационной сети «Интернет».</w:t>
      </w:r>
    </w:p>
    <w:p>
      <w:pPr>
        <w:pStyle w:val="Normal"/>
        <w:ind w:left="-142" w:firstLine="62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Антошко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firstLine="6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DD3C2E1C7359B4305ADAE45FB8147745DB0926EF775FCE147920AD6WDEAH" TargetMode="External"/><Relationship Id="rId3" Type="http://schemas.openxmlformats.org/officeDocument/2006/relationships/hyperlink" Target="consultantplus://offline/ref=030DD3C2E1C7359B4305ADAE45FB8147745DB0926EF775FCE147920AD6WDE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5:00Z</dcterms:created>
  <dc:creator>Пользователь</dc:creator>
  <dc:description/>
  <cp:keywords/>
  <dc:language>en-US</dc:language>
  <cp:lastModifiedBy>Шалыгина</cp:lastModifiedBy>
  <cp:lastPrinted>2014-03-27T11:45:00Z</cp:lastPrinted>
  <dcterms:modified xsi:type="dcterms:W3CDTF">2014-04-10T05:01:00Z</dcterms:modified>
  <cp:revision>105</cp:revision>
  <dc:subject/>
  <dc:title/>
</cp:coreProperties>
</file>