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 января 2014 года № 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 социологическом опросе уровня восприятия коррупции в городском округе ЗАТО Свобод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.12.2008 № 273-ФЗ </w:t>
        <w:br/>
        <w:t xml:space="preserve">«О противодействии коррупции», Закона Свердловской области от 20.02.2009 № 2-ОЗ «О противодействии коррупции в Свердловской области», Указа Губернатора Свердловской области от 03.11.2010 № 970-УГ </w:t>
        <w:br/>
        <w:t xml:space="preserve">«О социологическом опросе уровня восприятия коррупции в Свердловской области», в соответствии со статьями 9, 111 от 10.03.1999 № 4-ОЗ </w:t>
        <w:br/>
        <w:t>«О правовых актах Свердловской области», а также для выработки мер по совершенствованию управления в сфере профилактики и борьбы с коррупцией, постоянного наблюдения за состоянием и эффективностью противодействия коррупции в городском округе ЗАТО Свободный, руководствуясь п.п.32 п.6 ст.27.1 Устава городского округа ЗАТО Свободны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оциологическом опросе уровня восприятия коррупции в городском округе ЗАТО Свободны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 и разместить на сайте официальном городского округа ЗАТО Свобод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округа ЗАТО Свободный от 27.12.2010 года № 1092 «Об утверждении Положения о социологическом опросе уровня восприятия коррупции в городском округе ЗАТО Свобод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2:00Z</dcterms:created>
  <dc:creator>1</dc:creator>
  <dc:description/>
  <cp:keywords/>
  <dc:language>en-US</dc:language>
  <cp:lastModifiedBy>Шалыгина</cp:lastModifiedBy>
  <cp:lastPrinted>2014-01-17T14:22:00Z</cp:lastPrinted>
  <dcterms:modified xsi:type="dcterms:W3CDTF">2014-01-22T07:52:00Z</dcterms:modified>
  <cp:revision>91</cp:revision>
  <dc:subject/>
  <dc:title>ПОЛОЖЕНИЕ</dc:title>
</cp:coreProperties>
</file>