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преля 2014 года № 252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>«Схемы водоснабжения и водоотведения городского округа ЗАТО Свободны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и Федеральных законов от 07.12.2011 № 416-ФЗ </w:t>
        <w:br/>
        <w:t xml:space="preserve">«О водоснабжении и водоотведении», от 30.03.1999 № 52-ФЗ «О санитарно-эпидемиологическом благополучии населения», от 10.01.2002 № 7-ФЗ </w:t>
        <w:br/>
        <w:t>«Об охране окружающей среды», от 30.12.2004 № 210-ФЗ «Об основах регулирования тарифов организаций коммунального комплекса», в соответствии с Проектом Постановления правительства РФ «Об утверждении Порядка разработки и утверждения схем водоснабжения и водоотведения, требований к их содержанию», водного кодекса Российской Федерации, Генерального плана городского округа ЗАТО Свободный, разработанного в соответствии с Градостроительным кодексом РФ, руководствуясь пп.6 п.1 ст.30 Устава городского округа ЗАТО Свобод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Схему водоснабжения и водоотведения городского округа ЗАТО Свободный», разработанную Обществом с ограниченной ответственностью «ГарантЭнергоПроект» на основании муниципального контракта от 26.11.2013 г. № 62 (прилаг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Схему водоснабжения и водоотведения городского округа ЗАТО Свободный», опубликовать в газете «Свободные вести», в течение</w:t>
        <w:br/>
        <w:t>15 (пятнадцати) дней со дня утвер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ородского округа ЗАТО Свободный по городскому хозяйству Чеснокова С.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center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600"/>
      <w:jc w:val="both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hanging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4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4:00Z</dcterms:created>
  <dc:creator>Пользователь</dc:creator>
  <dc:description/>
  <cp:keywords/>
  <dc:language>en-US</dc:language>
  <cp:lastModifiedBy>Шалыгина</cp:lastModifiedBy>
  <cp:lastPrinted>2014-04-17T13:35:00Z</cp:lastPrinted>
  <dcterms:modified xsi:type="dcterms:W3CDTF">2014-04-17T07:58:00Z</dcterms:modified>
  <cp:revision>20</cp:revision>
  <dc:subject/>
  <dc:title>ПРОЕКТ  РЕШЕНИЯ</dc:title>
</cp:coreProperties>
</file>