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ЦИЯ ГОРОДСКОГО ОКРУГА ЗАКРЫТОГО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ВОБОДНЫЙ СВЕРДЛОВ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 апреля 2014 года № 2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состава административной комисси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ского округа ЗАТО Свободны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е с Кодексом Российской Федерации об административных правонарушениях, Федеральным законом от 06.10.2003 №131-ФЗ «Об общих принципах организации местного самоуправления в Российской Федерации», Законом Свердловской области от 14.06.2005 </w:t>
        <w:br/>
        <w:t xml:space="preserve">№52-ОЗ «Об административных правонарушениях на территории Свердловской области», от 23.05.2011 № 31-ОЗ «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созданию административных комиссий», постановлением Правительства Свердловской области от 24.08.2011 </w:t>
        <w:br/>
        <w:t xml:space="preserve">№ 1128-ПП «Об административных комиссиях», постановлением администрации городского округа ЗАТО Свободный от 18.10.2013 № 714 </w:t>
        <w:br/>
        <w:t>«О внесении изменений в Приложение № 1 к постановлению администрации городского округа ЗАТО Свободный от 27.10.2011 № 919 «Об утверждении положения об административной комиссии городского округа ЗАТО Свободный», руководствуясь пп.32 п.6 ст.27.1 Устава городского округа ЗАТО Свободны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Утвердить административную комиссию городского округа ЗАТО Свободный в следующем состав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едатель комиссии: Чесноков Сергей Николаевич – заместитель главы администрации городского округа ЗАТО Свободный по городскому хозяйств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председателя комиссии: Быкова Алена Павловна – ведущий специалист юридического отдела, юрист администрации городского округа ЗАТО Свобод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 комиссии: Титаренко Кристина Николаевна, секретарь административной комиссии городского округа ЗАТО Свобод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Бородин Алексей Владимирович – депутат Думы городского округа ЗАТО Свободны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Мякишева Галина Викторовна – старший уполномоченный отдела Министерства внутренних дел РФ по городскому округу ЗАТО Свободны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Семенова Наталья Леонтьевна – ведущий специалист отдела городского хозяйства администрации городского округа ЗАТО Свободны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Шершова Елена Тимофеевна – начальник отдела социально-экономического развития администрации городского округа ЗАТО Свободны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городского округа ЗАТО Свободный от 29.11.2013 № 821 «Об утверждении состава административной комиссии городского округа ЗАТО Свободный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опубликовать в газете «Свободные вести» и разместить на официальном сайте городского округа ЗАТО Свободны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vobo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исполнения постановления возложить на первого заместителя главы администрации городского округа ЗАТО Свободный Сокол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В. Антошко.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ob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12:00Z</dcterms:created>
  <dc:creator>User</dc:creator>
  <dc:description/>
  <cp:keywords/>
  <dc:language>en-US</dc:language>
  <cp:lastModifiedBy>Шалыгина</cp:lastModifiedBy>
  <cp:lastPrinted>2014-04-03T14:34:00Z</cp:lastPrinted>
  <dcterms:modified xsi:type="dcterms:W3CDTF">2014-04-17T07:29:00Z</dcterms:modified>
  <cp:revision>16</cp:revision>
  <dc:subject/>
  <dc:title/>
</cp:coreProperties>
</file>