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 апреля 2014 года № 2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б утверждении административного регламента предоставления муниципальной услуги: «</w:t>
      </w:r>
      <w:r>
        <w:rPr>
          <w:b/>
          <w:i/>
          <w:sz w:val="28"/>
          <w:szCs w:val="28"/>
        </w:rPr>
        <w:t>Предоставление путевок детям в организации отдыха в дневных и загородных лагерях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25.09.2013№ 1159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</w:t>
      </w:r>
      <w:r>
        <w:rPr/>
        <w:t xml:space="preserve">», </w:t>
      </w:r>
      <w:r>
        <w:rPr>
          <w:sz w:val="28"/>
          <w:szCs w:val="28"/>
        </w:rPr>
        <w:t xml:space="preserve">от 22.01.2014 № 24-ПП «О базовом перечне государственных услуг (работ), оказываемых (выполняемых) государственными учреждениями в Свердловской области в сфере образования», постановлениями администрации городского округа ЗАТО Свободный от 31.12.2009 № 2226 «Об утверждении Положения «О порядке разработки и утверждения административных регламентов исполнения муниципальных функций (предоставления муниципальных услуг)», </w:t>
        <w:br/>
        <w:t>от 24.01.2014 № 129 «Об утверждении базового перечня муниципальных услуг (работ), оказываемых (выполняемых) муниципальными учреждениями городского округа ЗАТО Свободный», руководствуясь пп.7 п.6 ст.27.1, пп.49 п.1 ст.30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3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: «Предоставление путевок детям в организации отдыха в дневных и загородных лагерях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5"/>
      <w:bookmarkStart w:id="1" w:name="Par25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6D06D3262F7C32FC94E2A4B4FsFF" TargetMode="External"/><Relationship Id="rId3" Type="http://schemas.openxmlformats.org/officeDocument/2006/relationships/hyperlink" Target="consultantplus://offline/ref=C4F93BAC47CDDAF7701ADA9F2BD77A806EC1D16C3F64F7C32FC94E2A4B4F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4:00Z</dcterms:created>
  <dc:creator>Admin</dc:creator>
  <dc:description/>
  <cp:keywords/>
  <dc:language>en-US</dc:language>
  <cp:lastModifiedBy>Шалыгина</cp:lastModifiedBy>
  <cp:lastPrinted>2014-04-14T17:09:00Z</cp:lastPrinted>
  <dcterms:modified xsi:type="dcterms:W3CDTF">2014-04-15T05:30:00Z</dcterms:modified>
  <cp:revision>51</cp:revision>
  <dc:subject/>
  <dc:title>АДМИНИСТРАЦИЯ ГОРОДСКОГО ОКРУГА ПЕРВОУРАЛЬСК</dc:title>
</cp:coreProperties>
</file>