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 апреля 2014 года № 2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администрации городского округа ЗАТО Свободный от 15.10.2013 № 706 «Об утверждении Порядка составления, утверждения и изменения плана финансово-хозяйственной деятельности муниципальных бюджетных и автономных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родского округа ЗАТО Свободны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в Приказе Министерства финансов Российской Федерации от 28 июля 2010 № 81н «О требованиях к плану финансово-хозяйственной деятельности государственного (муниципального) учреждения», руководствуясь п.4 ст.51 Устава городского округа ЗАТО Свободны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изменения плана финансово-хозяйственной деятельности муниципальных бюджетных и автономных учреждений городского округа ЗАТО Свободный, утвержденны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ЗАТО Свободный от 15.10.2013 № 706 «Об утверждении порядка составления, утверждения и изменения плана финансово-хозяйственной деятельности муниципальных бюджетных и автономных учреждений городского округа ЗАТО Свободный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казатели Плана по поступлениям и выплатам формируются учреждением на этапе формирования проекта бюджета на очередной финансовый год (на очередной финансовый год и плановый период) исходя из представленной Учредителю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й, предоста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Учредителя планируется передать в установленном порядке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6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лановые показатели по поступлениям формируются учреждением согласно Порядку в разрез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й, предо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иной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Учредителя передаются в установленном порядке учреждению, указываются справоч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поступлений в Плане устанавливается аналитический код доходов. Поступления, направляемые на субсидии, перечисленные в абзаце 2, 3, 4, 5 данного пункта указываются в Плане отдельными строками в разрезе бюджетных финансовых источ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, указываются в разрезе видов услуг (работ)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прилагаются расчеты-обоснования сумм финансового обеспечения в разрезе КОСГУ по всем указанным направлениям и финансовым источник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ункт 7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Плановые показатели по выплатам формируются учреждением в разрезе выплат, указанных в форм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%5C%D0%9C%D0%BE%D0%B8%20%D0%B4%D0%BE%D0%BA%D1%83%D0%BC%D0%B5%D0%BD%D1%82%D1%8B%5C%D0%9F%D0%9E%D0%A0%D0%AF%D0%94%D0%9A%D0%98%5C%D0%BF%D0%B5%D1%80%D0%B5%D1%87%D0%B5%D0%BD%D1%8C%20%D0%BF%D1%80%D0%B0%D0%B2%D0%BE%D0%B2%D1%8B%D1%85%20%D0%B0%D0%BA%D1%82%D0%BE%D0%B2%20%D0%BF%D0%BE%D1%81%D1%82%D0%B0%D0%BD%D0%BE%D0%B2%D0%BB%D0%B5%D0%BD%D0%B8%D0%B5%20%E2%84%96%20387%20%D0%91%D0%A3%5C%D0%BF%D0%BB%D0%B0%D0%BD%20%D1%84%D0%B8%D0%BD%D0%B0%D0%BD%D1%81%D0%BE%D0%B2%D0%BE-%D1%85%D0%BE%D0%B7%D1%8F%D0%B9%D1%81%D1%82%D0%B2%D0%B5%D0%BD%D0%BD%D0%BE%D0%B9%20%D0%B4%D0%B5%D1%8F%D1%82%D0%B5%D0%BB%D1%8C%D0%BD%D0%BE%D1%81%D1%82%D0%B8%5C%D0%BF%D0%BB%D0%B0%D0%BD%20%D1%84%D0%B8%D0%BD%D0%B0%D0%BD%D1%81%D0%BE%D0%B2%D0%BE-%D1%85%D0%BE%D0%B7%D1%8F%D0%B9%D1%81%D1%82%D0%B2%D0%B5%D0%BD%D0%BD%D0%BE%D0%B9%20%D0%B4%D0%B5%D1%8F%D1%82%D0%B5%D0%BB%D1%8C%D0%BD%D0%BE%D1%81%D1%82%D0%B8.docx" \l "Par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лан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 детализацией до уровня групп и статей классификации операций сектора государственного управления бюджетной классификации Российской Федерации, а также с учетом установленных кодов дополнительной классификации.</w:t>
      </w:r>
    </w:p>
    <w:p>
      <w:pPr>
        <w:pStyle w:val="ListParagraph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объемы выплат, связанных с выполнением учреждением муниципального задания, формируются с учетом нормативных затрат, определенных в порядке Учредителя в соответствии с муниципальными правовыми актами. Данные выплаты указываются в Плане отдельными подразделами в разрезе бюджетных финансовых источников с применением детализации, установ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%5C%D0%9C%D0%BE%D0%B8%20%D0%B4%D0%BE%D0%BA%D1%83%D0%BC%D0%B5%D0%BD%D1%82%D1%8B%5C%D0%9F%D0%9E%D0%A0%D0%AF%D0%94%D0%9A%D0%98%5C%D0%BF%D0%B5%D1%80%D0%B5%D1%87%D0%B5%D0%BD%D1%8C%20%D0%BF%D1%80%D0%B0%D0%B2%D0%BE%D0%B2%D1%8B%D1%85%20%D0%B0%D0%BA%D1%82%D0%BE%D0%B2%20%D0%BF%D0%BE%D1%81%D1%82%D0%B0%D0%BD%D0%BE%D0%B2%D0%BB%D0%B5%D0%BD%D0%B8%D0%B5%20%E2%84%96%20387%20%D0%91%D0%A3%5C%D0%BF%D0%BB%D0%B0%D0%BD%20%D1%84%D0%B8%D0%BD%D0%B0%D0%BD%D1%81%D0%BE%D0%B2%D0%BE-%D1%85%D0%BE%D0%B7%D1%8F%D0%B9%D1%81%D1%82%D0%B2%D0%B5%D0%BD%D0%BD%D0%BE%D0%B9%20%D0%B4%D0%B5%D1%8F%D1%82%D0%B5%D0%BB%D1%8C%D0%BD%D0%BE%D1%81%D1%82%D0%B8%5C%D0%BF%D0%BB%D0%B0%D0%BD%20%D1%84%D0%B8%D0%BD%D0%B0%D0%BD%D1%81%D0%BE%D0%B2%D0%BE-%D1%85%D0%BE%D0%B7%D1%8F%D0%B9%D1%81%D1%82%D0%B2%D0%B5%D0%BD%D0%BD%D0%BE%D0%B9%20%D0%B4%D0%B5%D1%8F%D1%82%D0%B5%D0%BB%D1%8C%D0%BD%D0%BE%D1%81%D1%82%D0%B8.docx" \l "Par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м 1 пункта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учреждению субсиди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в финансовый отдел администрации городского округа ЗАТО Свободный (далее – финансовый отдел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циях с целевыми субсидиями, предоставленными муниципальному учреждению (к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 по Общероссийскому классификатору управленческой документации 0501016) (далее - Сведения), по рекомендуемому образцу (Приложение 2 к настоящему Порядк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6, 7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7 - разрешенные к использованию су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статей и подстатей КОС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и муниципальными правовыми актами, устанавливающими порядок предоставления целевых субсидий из бюджета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10 слова «приложение 2» заменить словами </w:t>
        <w:br/>
        <w:t>«приложение 3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2 к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изменения плана финансово-хозяйственной деятельности излож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Свободны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697BE82490925AE09C5C6705D1F5A2451B2042CCA3A9A30FC5391BE11E4B8D5C207B6F1C6P6x6K" TargetMode="External"/><Relationship Id="rId3" Type="http://schemas.openxmlformats.org/officeDocument/2006/relationships/hyperlink" Target="consultantplus://offline/ref=9918153EA13B8B98C6ACF226614451EC6CB9F5744B77F989885E4D1B9ED8E1BB773C8394DD5DXF15K" TargetMode="External"/><Relationship Id="rId4" Type="http://schemas.openxmlformats.org/officeDocument/2006/relationships/hyperlink" Target="consultantplus://offline/ref=56D6C8781951D1BD3C880EBA89B5D1065B842DB77E57CCFAC0BFEE34DCE4B4A5B36847A4985AW7YBL" TargetMode="External"/><Relationship Id="rId5" Type="http://schemas.openxmlformats.org/officeDocument/2006/relationships/hyperlink" Target="consultantplus://offline/ref=C6CC3A040044CAA604FCC6A367660948CFDBAC7883A873B84F4289F4524E31F4D097690B5A6963BE8A878D44HDI7F" TargetMode="External"/><Relationship Id="rId6" Type="http://schemas.openxmlformats.org/officeDocument/2006/relationships/hyperlink" Target="consultantplus://offline/ref=C6CC3A040044CAA604FCD8AE710A5742CFD3FB7481AA71EF161E8FA30D1E37A190D76F5E192D6FBCH8I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4:00Z</dcterms:created>
  <dc:creator>1</dc:creator>
  <dc:description/>
  <cp:keywords/>
  <dc:language>en-US</dc:language>
  <cp:lastModifiedBy>Шалыгина</cp:lastModifiedBy>
  <cp:lastPrinted>2014-04-15T09:58:00Z</cp:lastPrinted>
  <dcterms:modified xsi:type="dcterms:W3CDTF">2014-04-17T07:30:00Z</dcterms:modified>
  <cp:revision>29</cp:revision>
  <dc:subject/>
  <dc:title/>
</cp:coreProperties>
</file>