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ДМИНИСТРАЦИЯ ГОРОДСКОГО ОКРУГА ЗАКРЫТОГО</w:t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ДМИНИСТРАТИВНО-ТЕРРИТОРИАЛЬНОГО ОБРАЗОВАНИЯ</w:t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ВОБОДНЫЙ СВЕРДЛОВ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 апреля 2014 года № 279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б утверждении Порядка предоставления и расходования субсидий из областного бюджета бюджету городского округа ЗАТО Свободны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 организацию отдыха детей в каникулярное время в 2014 году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вердловской области от 15 июня 2011 года № 38-ОЗ «Об организации и обеспечении отдыха и оздоровления детей в Свердловской области», постановлениями Правительства Свердловской области от 07 марта 2012 года № 220-ПП «О мерах по обеспечению отдыха, оздоровления и занятости детей и подростков в 2012-2014 годах», </w:t>
        <w:br/>
        <w:t xml:space="preserve">от 21 октября 2013 года № 1262-ПП «Об утверждении государственной программы Свердловской области «Развитие системы образования в Свердловской области до 2020 года», решением Думы городского округа ЗАТО Свободный от 18 декабря 2013 года № 28/8 «Об утверждении бюджета городского округа ЗАТО Свободный на 2014 год и плановый период </w:t>
        <w:br/>
        <w:t>2015–2016 годов», руководствуясь пп. 1 п. 1 ст. 30, п. 1 ст. 56 Устава городского округа ЗАТО Свободный,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4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и </w:t>
      </w:r>
      <w:r>
        <w:rPr>
          <w:bCs/>
          <w:iCs/>
          <w:sz w:val="28"/>
          <w:szCs w:val="28"/>
        </w:rPr>
        <w:t xml:space="preserve">расходования субсидий из областного бюджета бюджету городского округа ЗАТО Свободный на организацию отдыха детей в каникулярное время в 2014 году </w:t>
      </w:r>
      <w:r>
        <w:rPr>
          <w:sz w:val="28"/>
          <w:szCs w:val="28"/>
        </w:rPr>
        <w:t>(приложени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распространяет свое действие на правоотношения, возникшие с 1 января 2014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опубликовать в газете «Свободные вести» и разместить на официальном сайте городского округа ЗАТО Свободны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vobod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.В. Антошк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2">
    <w:name w:val=" Знак Знак2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NoSpacingChar">
    <w:name w:val="No Spacing Char"/>
    <w:basedOn w:val="Style14"/>
    <w:qFormat/>
    <w:rPr>
      <w:rFonts w:cs="Calibri"/>
      <w:sz w:val="22"/>
      <w:szCs w:val="22"/>
      <w:lang w:val="ru-RU" w:bidi="ar-SA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61C41FF7C9CB6562B528292C34F8C58247616DD29C06CF282FB731B28602C67AC326A038E6DFC8536C7A9EkFpCD" TargetMode="External"/><Relationship Id="rId3" Type="http://schemas.openxmlformats.org/officeDocument/2006/relationships/hyperlink" Target="http://www.svob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25:00Z</dcterms:created>
  <dc:creator>1</dc:creator>
  <dc:description/>
  <cp:keywords/>
  <dc:language>en-US</dc:language>
  <cp:lastModifiedBy>Шалыгина</cp:lastModifiedBy>
  <cp:lastPrinted>2014-04-09T15:18:00Z</cp:lastPrinted>
  <dcterms:modified xsi:type="dcterms:W3CDTF">2014-04-21T07:53:00Z</dcterms:modified>
  <cp:revision>707</cp:revision>
  <dc:subject/>
  <dc:title/>
</cp:coreProperties>
</file>