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апреля 2014 года № 280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утверждении Порядка предоставления и расход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бсидий из областного бюджета бюджету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ТО Свободный в 2014 году на капитальный ремонт и приведение в соответствие с требованиями пожарной безопасности и санитарного законодательства зданий и помещений, в которых размещают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е образовательные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Законами Свердловской области от 09 декабря </w:t>
        <w:br/>
        <w:t xml:space="preserve">2013 года № 125-ОЗ «Об областном бюджете на 2014 год и плановый период 2015 и 2016 год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21.10.2013 № 1262-ПП «Об утверждении государственной программы Свердловской области «Развитие системы образования в Свердловской области до 2020 года»», решением Думы городского округа ЗАТО Свободный от 18 декабря 2013 года № 28/8 «Об утверждении бюджета городского округа  ЗАТО Свободный на 2014 год и плановый период </w:t>
        <w:br/>
        <w:t xml:space="preserve">2015–2016 годов», руководствуясь пп. 1 п. 1 ст. 30, п. 1 ст. 56 Устава городского округа ЗАТО Свободный,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 </w:t>
      </w:r>
      <w:r>
        <w:rPr>
          <w:bCs/>
          <w:iCs/>
          <w:sz w:val="28"/>
          <w:szCs w:val="28"/>
        </w:rPr>
        <w:t xml:space="preserve">расходования субсидий из областного бюджета бюджету городского округа ЗАТО Свободный в </w:t>
        <w:br/>
        <w:t xml:space="preserve">2014 году на капитальный ремонт и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учреждения </w:t>
      </w:r>
      <w:r>
        <w:rPr>
          <w:sz w:val="28"/>
          <w:szCs w:val="28"/>
        </w:rPr>
        <w:t>(Приложение №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спространяет свое действие на правоотношения, возникшие с 1 янва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становление опубликовать в газете «Свободные вести» и разместить на официальном сайте городского округа ЗАТО Свобод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vob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 Антошко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ru-RU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84BF341FCD3FC903DDF0FA4F95CEA76A547D2C18C6BAF30406020FC0AF07E1ADf119C" TargetMode="External"/><Relationship Id="rId3" Type="http://schemas.openxmlformats.org/officeDocument/2006/relationships/hyperlink" Target="http://www.svob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25:00Z</dcterms:created>
  <dc:creator>1</dc:creator>
  <dc:description/>
  <cp:keywords/>
  <dc:language>en-US</dc:language>
  <cp:lastModifiedBy>Шалыгина</cp:lastModifiedBy>
  <cp:lastPrinted>2014-04-11T11:42:00Z</cp:lastPrinted>
  <dcterms:modified xsi:type="dcterms:W3CDTF">2014-04-21T07:51:00Z</dcterms:modified>
  <cp:revision>845</cp:revision>
  <dc:subject/>
  <dc:title/>
</cp:coreProperties>
</file>