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4 года № 29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предоставления муниципальной услуги «</w:t>
      </w:r>
      <w:r>
        <w:rPr>
          <w:b/>
          <w:i/>
          <w:sz w:val="28"/>
          <w:szCs w:val="28"/>
        </w:rPr>
        <w:t>Организация и обеспечение лечения, оздоровления и (или) отдыха детей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вердловской области от 25.09.2013 № 1159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</w:t>
      </w:r>
      <w:r>
        <w:rPr/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2.01.2014 № 24-ПП «О базовом перечне государственных услуг (работ), оказываемых (выполняемых) государственными учреждениями в Свердловской области в сфере образования», постановлениями администрации городского округа ЗАТО Свободный от 31.12.2009 № 2226 «Об утверждении Положения «О порядке разработки и утверждения административных регламентов исполнения муниципальных функций (предоставления муниципальных услуг)»; от 24.01.2014 № 129 «Об утверждении базового перечня муниципальных услуг (работ), оказываемых (выполняемых) муниципальными учреждениями городского округа ЗАТО Свободный», руководствуясь п.п. 7 п. 6 ст. 27.1, п.п. 49 п. 1 ст. 30 Устава городского о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w:anchor="Par3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Организация и обеспечение лечения, оздоровления и (или) отдыха детей»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вободные вести» и разместить на официальном сайте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25"/>
      <w:bookmarkEnd w:id="0"/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6D06D3262F7C32FC94E2A4B4FsFF" TargetMode="External"/><Relationship Id="rId3" Type="http://schemas.openxmlformats.org/officeDocument/2006/relationships/hyperlink" Target="consultantplus://offline/ref=C4F93BAC47CDDAF7701ADA9F2BD77A806EC7DE693462F7C32FC94E2A4BFF0C2D1051B823D6B9BAED4Bs5F" TargetMode="External"/><Relationship Id="rId4" Type="http://schemas.openxmlformats.org/officeDocument/2006/relationships/hyperlink" Target="consultantplus://offline/ref=C4F93BAC47CDDAF7701ADA9F2BD77A806EC1D16C3F64F7C32FC94E2A4B4FsFF" TargetMode="External"/><Relationship Id="rId5" Type="http://schemas.openxmlformats.org/officeDocument/2006/relationships/hyperlink" Target="consultantplus://offline/ref=C4F93BAC47CDDAF7701ADA9F2BD77A806EC1D16C3F64F7C32FC94E2A4B4Fs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1:00Z</dcterms:created>
  <dc:creator>Admin</dc:creator>
  <dc:description/>
  <cp:keywords/>
  <dc:language>en-US</dc:language>
  <cp:lastModifiedBy>Шалыгина</cp:lastModifiedBy>
  <dcterms:modified xsi:type="dcterms:W3CDTF">2014-05-15T05:15:00Z</dcterms:modified>
  <cp:revision>47</cp:revision>
  <dc:subject/>
  <dc:title>АДМИНИСТРАТИВНЫЙ РЕГЛАМЕНТ</dc:title>
</cp:coreProperties>
</file>