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я 2014 года № 306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Положения «О порядке комплектования детьми муниципальных дошкольных образовательных учреждений городского округа ЗАТО Свободный, реализующих </w:t>
      </w:r>
      <w:r>
        <w:rPr>
          <w:b/>
          <w:i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 программы дошкольного образования</w:t>
      </w:r>
      <w:r>
        <w:rPr>
          <w:b/>
          <w:i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1, 3, 6, 7 п. 1 ст. 9 Федерального закона от 29.12.2012 №273-ФЗ «Об образовании в Российской Федерации», п.13 ч.1 ст.16 Федерального закона от 06.10.2003 № 131-ФЗ «Об общих принципах организации местного самоуправления в Российской Федерации», ст.11, ст.28 Федерального закона от 30.03.1999 № 52-ФЗ «О санитарно-эпидемиологическом благополучии населения», Приказом Министерства образования и науки Российской Федерации от 30.08.2013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утвержденных постановлением Главного государственного санитарного врача Российской Федерации от 15.05.2013 №26, с целью установления единого порядка комплектования детьми муниципальных образовательных учреждений, реализующих основные образовательные программы дошкольного образования, руководствуясь пп.35 п.1 ст.30 Устава городского округа ЗАТО Свободны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О порядке комплектования детьми муниципальных дошкольных образовательных учреждений городского округа ЗАТО Свободный, реализующих основные 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«О порядке комплектования детьми муниципальных дошкольных образовательных учреждений городского округа ЗАТО Свободный», утвержденное постановлением администрации городского округа ЗАТО Свободный от 03.07.2009 г. № 1728 (в редакции постановлений администрации городского округа ЗАТО Свободный от 26.07.2010 г. № 588, от 06.12.2010 г. № 996, от 25.02.2011 г. № 145, от 05.04.2011 г. № 263, от 16.05.2011 г. № 368, от 17.08.2012 № 56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газете «Свободные вести» и разместить на официальном сайте городского округа ЗАТО Свободный: www.Svobod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336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iCs/>
      <w:sz w:val="28"/>
      <w:szCs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2:00Z</dcterms:created>
  <dc:creator>Admin</dc:creator>
  <dc:description/>
  <cp:keywords/>
  <dc:language>en-US</dc:language>
  <cp:lastModifiedBy>Шалыгина</cp:lastModifiedBy>
  <cp:lastPrinted>2014-05-12T06:59:00Z</cp:lastPrinted>
  <dcterms:modified xsi:type="dcterms:W3CDTF">2014-05-15T08:54:00Z</dcterms:modified>
  <cp:revision>123</cp:revision>
  <dc:subject/>
  <dc:title/>
</cp:coreProperties>
</file>