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мая 2014 года № 3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ложения о стимулировании руководителей учреждений культуры и искусства городского округа ЗАТО Свободны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lef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Постановлением Правительства Свердловской области от 04.08.2010 года № 116</w:t>
      </w:r>
      <w:r>
        <w:rPr>
          <w:sz w:val="28"/>
          <w:szCs w:val="28"/>
          <w:lang w:val="ru-RU"/>
        </w:rPr>
        <w:t>5-П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ведении новой системы оплаты труда работников государственных учреждений культуры и искусства Свердловской области», Положения 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 оплате труда работников  муниципальных учреждений культуры и искусства городского округа ЗАТО Свободный», утвержденного решением Думы городского округа ЗАТО Свободный 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7.09.2010 г. № 46/19, </w:t>
      </w:r>
      <w:r>
        <w:rPr>
          <w:sz w:val="28"/>
          <w:szCs w:val="28"/>
          <w:lang w:val="ru-RU"/>
        </w:rPr>
        <w:t xml:space="preserve">Приказом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ультуры Российской Федерации от 28 июня 2013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920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>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руководствуясь п.п. </w:t>
      </w:r>
      <w:r>
        <w:rPr>
          <w:sz w:val="28"/>
          <w:szCs w:val="28"/>
          <w:lang w:val="ru-RU"/>
        </w:rPr>
        <w:t xml:space="preserve">29, </w:t>
      </w:r>
      <w:r>
        <w:rPr>
          <w:sz w:val="28"/>
          <w:szCs w:val="28"/>
        </w:rPr>
        <w:t>32 п. 6 ст. 27.1 Устава городского округа ЗАТО Свободны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тимулировании руководителей учреждений культуры и искусства городского округа ЗАТО Свободный 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остав Комиссии по стимулированию руководителей учреждений культуры и искусства городского округа ЗАТО Свободный 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опубликовать в газете «Свободные вести» и опубликовать на официальном сайте городского округа ЗАТО Свобод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4.2014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исполнения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Н.В. Антошко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5"/>
        <w:shd w:fill="FFFFFF" w:val="clear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pacing w:val="10"/>
      <w:sz w:val="33"/>
      <w:szCs w:val="3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360"/>
    </w:pPr>
    <w:rPr>
      <w:spacing w:val="10"/>
      <w:sz w:val="33"/>
      <w:szCs w:val="3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3:00Z</dcterms:created>
  <dc:creator>Admin</dc:creator>
  <dc:description/>
  <cp:keywords/>
  <dc:language>en-US</dc:language>
  <cp:lastModifiedBy>Шалыгина</cp:lastModifiedBy>
  <cp:lastPrinted>2014-05-09T11:44:00Z</cp:lastPrinted>
  <dcterms:modified xsi:type="dcterms:W3CDTF">2014-05-15T05:23:00Z</dcterms:modified>
  <cp:revision>14</cp:revision>
  <dc:subject/>
  <dc:title>Порядок установления стимулирующих выплат руководителю муниципального учреждения культуры:</dc:title>
</cp:coreProperties>
</file>