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мая 2014 года № 3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кончании отопительного сезона 2013-2014 г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ском округе ЗАТО Свободный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ч.1 ст.14 ФЗ «Об общих принципах организации местного самоуправления в Российской Федерации», на основании приказа Госстроя РФ от 06.09.2000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в связи с установившейся среднесуточной температурой наружного воздуха </w:t>
        <w:br/>
        <w:t xml:space="preserve">свыше  +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так же для проведения ремонтных и профилактических работ системы теплоснабжения, руководствуясь п.п.6. п.1. ст.30 Устава городского округа ЗАТО Свобод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вершить отопительный сезон 2013-2014 г.г. объектов жилищного фонда и прочих потребителей с 15 мая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иректору МУП ЖКХ «Кедр» Белоусову В.Л. информировать население и прочих потребителей о завершении отопительного сез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срок до 20 мая 2014 года разработать и представить на утверждение графики ремонтных и профилактических работ по объектам системы теплоснабжения к зимней эксплуатации 2014-2015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газете «Свободны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Антошко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9:00Z</dcterms:created>
  <dc:creator>1</dc:creator>
  <dc:description/>
  <cp:keywords/>
  <dc:language>en-US</dc:language>
  <cp:lastModifiedBy>Шалыгина</cp:lastModifiedBy>
  <cp:lastPrinted>2014-05-08T09:22:00Z</cp:lastPrinted>
  <dcterms:modified xsi:type="dcterms:W3CDTF">2014-05-15T05:34:00Z</dcterms:modified>
  <cp:revision>6</cp:revision>
  <dc:subject/>
  <dc:title>    </dc:title>
</cp:coreProperties>
</file>