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мая 2014 года № 3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стоимости платной дополнительной услуги по присмотру и уходу за детьми в группе кратковременного пребывания детей муниципального казенного дошкольного образовательного учреждения детский сад «Солнышко» комбинированного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тарифной комиссии, принятого на 2-м заседании тарифной комиссии городского округа ЗАТО Свободный и утвержденного постановлением администрации городского округа ЗАТО Свободный от 06.05.2014 №314 «Об утверждении протокола №2 заседания тарифной комиссии городского округа ЗАТО Свободный от 05.05.2014», ст.ст. 9, 111 Областного закона от 10.03.1999 №4-ОЗ «О правовых актах в Свердловской области», руководствуясь п.п.3 п. 1 ст. 30 Устава городского округа ЗАТО Свободный Свердловской области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оимость платной дополнительной услуги по присмотру и уходу за детьми в группе кратковременного пребывания детей муниципального казенного дошкольного образовательного учреждения детский сад «Солнышко» комбинированного вида в размере 2847 (две тысячи восемьсот сорок семь) рублей 2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оимость родительской платы за питание детей в группе кратковременного пребывания детей муниципального казенного дошкольного образовательного учреждения детский сад «Солнышко» комбинированного вида в размере фактических затрат на организацию одноразового питания детей (полдник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округа ЗАТО Свободны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9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1</dc:creator>
  <dc:description/>
  <cp:keywords/>
  <dc:language>en-US</dc:language>
  <cp:lastModifiedBy>Шалыгина</cp:lastModifiedBy>
  <cp:lastPrinted>2014-05-06T10:01:00Z</cp:lastPrinted>
  <dcterms:modified xsi:type="dcterms:W3CDTF">2014-05-15T05:17:00Z</dcterms:modified>
  <cp:revision>16</cp:revision>
  <dc:subject/>
  <dc:title/>
</cp:coreProperties>
</file>