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мая 2014 года № 32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проведении на территории городского округа ЗАТО Свободный муниципального конкурса «Предприниматель года»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Координационного совета по развитию малого и среднего предпринимательства в городском округе ЗАТО Свободный, принятом на заседании №11 Координационного совета по развитию малого и среднего предпринимательства в городском округе ЗАТО Свободный 29.04.2014, утвержденного постановлением администрации городского округа ЗАТО Свободный от 05.05.2014 №307 «Об утверждении протокола №11 заседания Координационного совета по развитию малого и среднего предпринимательства в городском округе ЗАТО Свободный от 29.04.2014, ст.ст. 9, 109 Областного закона от 10.03.1999 №4-ОЗ «О правовых актах в Свердловской области», руководствуясь п.п. 14 п. 1 ст.30 Устава городского округа ЗАТО Свободный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а территории городского округа ЗАТО Свободный муниципальный конкурс «Предприниматель года»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социально-экономического развития администрации (Шершова Е.Т.)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овестить индивидуальных предпринимателей, зарегистрированных и ведущих деятельность на территории городского округа ЗАТО Свободный, о проведении муниципального конкурса «Предприниматель года»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2.2. Осуществлять прием заявок от индивидуальных предпринимателей на участие в муниципальном конкурсе «Предприниматель года» с 15 мая по 31 мая 2014 года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работу конкурсной комиссии для подведения итогов муниципального конкурса «Предприниматель года» в период с 01 июня по 11 июня 2014 года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конкурсе «Предприниматель года» (Приложение№1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для подведения итогов муниципального конкурса «Предприниматель года» (Приложение №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газете «Свободные вести» и разместить на официальном сайте городского округа ЗАТО Свободный в сети «Интернет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tabs>
          <w:tab w:val="clear" w:pos="709"/>
          <w:tab w:val="right" w:pos="935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.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ошк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MS Mincho;‚l‚r –ѕ’©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47:00Z</dcterms:created>
  <dc:creator>Пользователь</dc:creator>
  <dc:description/>
  <cp:keywords/>
  <dc:language>en-US</dc:language>
  <cp:lastModifiedBy>Шалыгина</cp:lastModifiedBy>
  <cp:lastPrinted>2014-05-12T14:56:00Z</cp:lastPrinted>
  <dcterms:modified xsi:type="dcterms:W3CDTF">2014-05-19T04:42:00Z</dcterms:modified>
  <cp:revision>30</cp:revision>
  <dc:subject/>
  <dc:title/>
</cp:coreProperties>
</file>