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4 года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городского округа ЗАТО Свободный от 31.03.2014 года № 231 «О распределении обязанностей между главой администрации городского округа </w:t>
        <w:br/>
        <w:t>ЗАТО Свободный, первым заместителем главы администрации городского округа ЗАТО Свободный и заместителем главы администрации городского округа ЗАТО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одскому хозяйств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о ст.101 Закона Свердловской области от 10.03.1999 </w:t>
        <w:br/>
        <w:t xml:space="preserve">№ 4-ОЗ «О правовых актах в Свердловской области», в целях более эффективной деятельности администрации, повышения личной ответственности должностных лиц, руководствуясь ст.27.1, 29, 30 Устава городского округа ЗАТО Свободны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ЗАТО Свободный от 31.03.2014 года № 231 «О распределении обязанностей между главой администрации городского округа ЗАТО Свободный, первым заместителем главы администрации городского округа ЗАТО Свободный и заместителем главы администрации городского округа ЗАТО Своб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ородскому хозяйству», заменив слова в тексте и наименовании постановления «заместитель главы администрации городского округа ЗАТО Свободный по городскому хозяйству» на слова «заместитель главы администрации городского округа ЗАТО Свобод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обязанности заместителя главы администрации городского округа ЗАТО Свободный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ет прием граждан по личным вопроса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ConsNormal">
    <w:name w:val="ConsNormal Знак"/>
    <w:basedOn w:val="Style13"/>
    <w:qFormat/>
    <w:rPr>
      <w:rFonts w:ascii="Arial" w:hAnsi="Arial" w:cs="Arial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ind w:right="6426" w:firstLine="561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320"/>
      <w:ind w:left="882" w:right="518" w:firstLine="198"/>
    </w:pPr>
    <w:rPr>
      <w:b/>
      <w:bCs/>
      <w:i/>
      <w:iCs/>
      <w:color w:val="000000"/>
      <w:spacing w:val="-4"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1</dc:creator>
  <dc:description/>
  <cp:keywords/>
  <dc:language>en-US</dc:language>
  <cp:lastModifiedBy>Шалыгина</cp:lastModifiedBy>
  <cp:lastPrinted>2014-05-20T10:35:00Z</cp:lastPrinted>
  <dcterms:modified xsi:type="dcterms:W3CDTF">2014-06-02T04:09:00Z</dcterms:modified>
  <cp:revision>48</cp:revision>
  <dc:subject/>
  <dc:title>О распределении обязанностей между главой городского округа,</dc:title>
</cp:coreProperties>
</file>