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я 2014 года № 37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Порядка 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а 2014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Законов Свердловской области от 19.11.2008</w:t>
        <w:br/>
        <w:t xml:space="preserve">№ 10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от 09.12.2013 № 125-ОЗ «Об областном бюджете на 2014 год и плановый период 2015 и 2016 год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1.12.2009 № 1732-ПП «О Порядке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», в соответствии с решением Думы городского округа ЗАТО Свободный от 18.12.2013 № 28/8 «Об утверждении бюджета городского округа ЗАТО Свободный на 2014 год и плановый период 2015–2016 годов», руководствуясь пп.1 п.1, п.2 ст.30 Устава городского округа ЗАТО Свободный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а 2014 год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е п.4.5. порядка </w:t>
      </w:r>
      <w:r>
        <w:rPr>
          <w:bCs/>
          <w:iCs/>
          <w:sz w:val="28"/>
          <w:szCs w:val="28"/>
        </w:rPr>
        <w:t>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а 2014 год прекращает свое действие с 1 мая 2014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62839C0FDF56F04630A0D9422226BAE025A62FCB3ED828D4EDE9CFA23D091C6v8c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4:00Z</dcterms:created>
  <dc:creator>1</dc:creator>
  <dc:description/>
  <cp:keywords/>
  <dc:language>en-US</dc:language>
  <cp:lastModifiedBy>Admin</cp:lastModifiedBy>
  <cp:lastPrinted>2014-05-20T10:10:00Z</cp:lastPrinted>
  <dcterms:modified xsi:type="dcterms:W3CDTF">2014-06-25T04:04:00Z</dcterms:modified>
  <cp:revision>2</cp:revision>
  <dc:subject/>
  <dc:title/>
</cp:coreProperties>
</file>