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июня 2014 года № 3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омплексное развитие жизнедеятельности дете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городском округе ЗАТО Свободный»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ями Думы городского округа ЗАТО Свободный от 28.05.2014 № 33/3 «О внесении изменений в бюджет городского округа на 2014 год», от 28.05.2014 № 33/4 «О внесении изменений в решение Думы городского округа 18.12.2013 года № 28/8 «Об утверждении бюджета городского округа ЗАТО Свободный на 2014 год и плановый период 2015-2016 годов»,  п.5 ч.2 ст.9, ст.101 Областного закона от 10.03.1999  № 4-ОЗ «О правовых актах в Свердловской области», руководствуясь п.п.49 п.1.ст.30 Устава городского округа ЗАТО Свободный,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нести в муниципальную программу «Комплексное развитие жизнедеятельности детей в городском округе ЗАТО Свободный» на 2014-2017 годы, утвержденную постановлением администрации городского округа ЗАТО Свободный от 11.10.2013 года № 692, с изменениями, внесенными постановлениями администрации городского округа ЗАТО Свободный от 18.11.2013 года № 773, 14.02.2014 года № 112, 28.04.2014 года № 300 следующие изменения и дополнения:</w:t>
      </w:r>
    </w:p>
    <w:p>
      <w:pPr>
        <w:pStyle w:val="Style21"/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1.1. В паспорте муниципальной программы в разделе «Объемы и источники финансирования»:</w:t>
      </w:r>
    </w:p>
    <w:p>
      <w:pPr>
        <w:pStyle w:val="Style21"/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1.1.1. число «7614,9» заменить числом «113103,2»;</w:t>
      </w:r>
    </w:p>
    <w:p>
      <w:pPr>
        <w:pStyle w:val="Style21"/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1.1.2. число «126,1» заменить числом «8766,1»;</w:t>
      </w:r>
    </w:p>
    <w:p>
      <w:pPr>
        <w:pStyle w:val="Style21"/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число «2172,7» заменить числом «12621,0»;</w:t>
      </w:r>
    </w:p>
    <w:p>
      <w:pPr>
        <w:pStyle w:val="Style21"/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. объем финансирования на 2015 год изложить в новой редакции: «Областной бюджет – 77760,0 тыс.руб., Местный бюджет – 10845,2 тыс.руб.».</w:t>
      </w:r>
    </w:p>
    <w:p>
      <w:pPr>
        <w:pStyle w:val="Style21"/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1.2. Раздел 3. «Целевые индикаторы и показатели муниципальной программы» дополнить строкой 12 (Приложение № 1).</w:t>
      </w:r>
    </w:p>
    <w:p>
      <w:pPr>
        <w:pStyle w:val="Style21"/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здел 4. «Ресурсное обеспечение программы изложить в новой редакции (Приложение № 2).</w:t>
      </w:r>
    </w:p>
    <w:p>
      <w:pPr>
        <w:pStyle w:val="ConsPlusNormal"/>
        <w:tabs>
          <w:tab w:val="left" w:pos="360" w:leader="none"/>
          <w:tab w:val="left" w:pos="1134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лан мероприятий по выполнению муниципальной  программы  «Комплексное развитие жизнедеятельности детей в городском округе ЗАТО Свободный» на 2014-2017 годы дополнить строкой 19 (Приложение № 3). </w:t>
      </w:r>
    </w:p>
    <w:p>
      <w:pPr>
        <w:pStyle w:val="Style21"/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Свободные вести».</w:t>
      </w:r>
    </w:p>
    <w:p>
      <w:pPr>
        <w:pStyle w:val="Style21"/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городского округа ЗАТО Свободный Соколова А.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В.Антошко.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Times New Roman"/>
      <w:lang w:val="ru-RU"/>
    </w:rPr>
  </w:style>
  <w:style w:type="character" w:styleId="Style17">
    <w:name w:val="Без интервала Знак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tabs>
        <w:tab w:val="clear" w:pos="708"/>
        <w:tab w:val="left" w:pos="1134" w:leader="none"/>
      </w:tabs>
      <w:bidi w:val="0"/>
      <w:snapToGrid w:val="false"/>
      <w:jc w:val="both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05:00Z</dcterms:created>
  <dc:creator>User</dc:creator>
  <dc:description/>
  <cp:keywords/>
  <dc:language>en-US</dc:language>
  <cp:lastModifiedBy>Admin</cp:lastModifiedBy>
  <cp:lastPrinted>2014-06-10T09:14:00Z</cp:lastPrinted>
  <dcterms:modified xsi:type="dcterms:W3CDTF">2014-06-25T04:05:00Z</dcterms:modified>
  <cp:revision>2</cp:revision>
  <dc:subject/>
  <dc:title> </dc:title>
</cp:coreProperties>
</file>