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 июня 2014 года № 402</w:t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О внесении изменений в «Проект организации дорожного движения на автомобильных дорогах</w:t>
      </w:r>
      <w:r>
        <w:rPr>
          <w:b/>
          <w:sz w:val="28"/>
        </w:rPr>
        <w:t xml:space="preserve"> </w:t>
      </w:r>
      <w:r>
        <w:rPr>
          <w:b/>
          <w:i/>
          <w:sz w:val="28"/>
          <w:szCs w:val="28"/>
        </w:rPr>
        <w:t>городского округа ЗАТО Свободны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решения заседания </w:t>
      </w:r>
      <w:r>
        <w:rPr>
          <w:rFonts w:cs="Times New Roman" w:ascii="Times New Roman" w:hAnsi="Times New Roman"/>
          <w:sz w:val="28"/>
          <w:szCs w:val="28"/>
        </w:rPr>
        <w:t>комиссии по вопросам безопасности дорожного движения в городском округе ЗАТО Свободны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окол от 18.04.2014 г. № 1/2014 и «Акта </w:t>
      </w:r>
      <w:r>
        <w:rPr>
          <w:rFonts w:cs="Times New Roman" w:ascii="Times New Roman" w:hAnsi="Times New Roman"/>
          <w:sz w:val="28"/>
        </w:rPr>
        <w:t>проверки эксплуатационного состояния улично-дорожной сети и технических средств  организации дорожного движения от 24.04.2014 г.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е со ст. 101 </w:t>
      </w:r>
      <w:r>
        <w:rPr>
          <w:rFonts w:cs="Times New Roman" w:ascii="Times New Roman" w:hAnsi="Times New Roman"/>
          <w:sz w:val="28"/>
        </w:rPr>
        <w:t xml:space="preserve">Закона Свердловской области «О правовых актах в Свердловской области» от 10 марта 1999 года № 4-ОЗ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п.9 п.1 ст.30 Устава городского округа ЗАТО Свободный,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1. Внести в приложение № 1 к постановлению администрации городского округа ЗАТО Свободный «</w:t>
      </w:r>
      <w:r>
        <w:rPr>
          <w:sz w:val="28"/>
          <w:szCs w:val="28"/>
        </w:rPr>
        <w:t xml:space="preserve">Об утверждении «Проекта организации дорожного движения на автомобильных дорогах городского округа ЗАТО Свободный» </w:t>
      </w:r>
      <w:r>
        <w:rPr>
          <w:color w:val="000000"/>
          <w:sz w:val="28"/>
          <w:szCs w:val="28"/>
        </w:rPr>
        <w:t xml:space="preserve"> от 01.08.2013 г. № 520 следующие изменения: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1.1. в разделе 3 «ул. Кузнецова» схему организации дорожного движения по ул. Кузнецова изложить в новой редакции (Приложение № 1, страница 7 на 1 листе);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1.2. в разделе 4 «ул. Неделина» схему организации дорожного движения по ул. Неделина изложить в новой редакции (Приложение № 2, страница 12 на 1 листе);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разделе 5 «ул. Майского» схему организации дорожного движения по ул. Майского изложить в новой редакции (Приложение №  3, страница 21 на 1 листе); 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1.4. в разделе 6 «ул. Карбышева» схему организации дорожного движения по ул. Карбышева изложить в новой редакции (Приложение №  4, страница 28 на 1 листе);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1.5. в разделе 7.2 «ул. Космонавтов (одностороннее движение)» схему организации дорожного движения по ул. Космонавтов изложить в новой редакции  (Приложение №  5, страница 36 на 1 листе);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1.6. в разделе 8 «ул. Свободы» схему организации дорожного движения по ул. Свободы изложить в новой редакции (Приложение №  6, страница 40 на 1 листе);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разделе 11 «ул. Ленина» схему организации дорожного движения по ул. Ленина изложить в новой редакции (Приложение №  7, страница 50 на 2 листах);</w:t>
      </w:r>
    </w:p>
    <w:p>
      <w:pPr>
        <w:pStyle w:val="Normal"/>
        <w:ind w:right="-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в разделе 12 «ул. Лесная» схему организации дорожного движения по ул. Лесная изложить в новой редакции (Приложение №  8, страница 58 на 2 лист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Соколов.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822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b/>
      <w:sz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0:00Z</dcterms:created>
  <dc:creator>A</dc:creator>
  <dc:description/>
  <cp:keywords/>
  <dc:language>en-US</dc:language>
  <cp:lastModifiedBy>Admin</cp:lastModifiedBy>
  <cp:lastPrinted>2014-06-17T10:26:00Z</cp:lastPrinted>
  <dcterms:modified xsi:type="dcterms:W3CDTF">2014-06-25T03:40:00Z</dcterms:modified>
  <cp:revision>2</cp:revision>
  <dc:subject/>
  <dc:title>О противопожарных мероприятиях на весеннее-летний период 2005 года</dc:title>
</cp:coreProperties>
</file>