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 января 2014года № 4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утверждении «Перечня расходов, связанных с выполнением функций по присмотру и уходу за детьми в  муниципальных дошкольных образовательных учреждениях, реализующих образовательную программу дошкольного образования на территории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ского округа ЗАТО Свободный»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65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9.12.2012 </w:t>
        <w:br/>
        <w:t xml:space="preserve">№ 273-ФЗ «Об образовании в Российской Федерации» (в ред. от 07.05.2013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.07.2013 № 78-ОЗ «Об образовании в Свердловской области», руководствуясь п.п.32 п.6 ст.27.1 Устава городского округа ЗАТО Свободный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sz w:val="28"/>
          <w:szCs w:val="28"/>
        </w:rPr>
        <w:t>Утвердить прилагаемый Перечень расходов, связанных с выполнением функций по присмотру и уходу за детьми в муниципальных дошкольных образовательных учреждениях, реализующих образовательную программу дошкольного образования на территории городского округа ЗАТО Свободный»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Сокол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.В. Антошк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2B56CCF83394931372A1040B9B182E967739B073BD2C970796793C4YFY5D" TargetMode="External"/><Relationship Id="rId3" Type="http://schemas.openxmlformats.org/officeDocument/2006/relationships/hyperlink" Target="consultantplus://offline/ref=4F32B56CCF83394931372A1040B9B182E96772940A31D2C970796793C4YFY5D" TargetMode="External"/><Relationship Id="rId4" Type="http://schemas.openxmlformats.org/officeDocument/2006/relationships/hyperlink" Target="consultantplus://offline/ref=4F32B56CCF8339493137341D56D5EF88E9682491033AD99A2F2561C49BA5CBE7AAYFY9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3:00Z</dcterms:created>
  <dc:creator>Дом</dc:creator>
  <dc:description/>
  <cp:keywords/>
  <dc:language>en-US</dc:language>
  <cp:lastModifiedBy>Шалыгина</cp:lastModifiedBy>
  <cp:lastPrinted>2014-01-24T09:20:00Z</cp:lastPrinted>
  <dcterms:modified xsi:type="dcterms:W3CDTF">2014-01-31T04:59:00Z</dcterms:modified>
  <cp:revision>11</cp:revision>
  <dc:subject/>
  <dc:title>АДМИНИСТРАЦИЯ СЫСЕРТСКОГО ГОРОДСКОГО ОКРУГА</dc:title>
</cp:coreProperties>
</file>