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ля 2014 года № 4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я субсидии, в целях  возмещения недополученных доходов, в связи  с производством и распределением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78 Бюджетного Кодекса Российской Федерации от 31.07.1998 № 145-ФЗ,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п.п.5, п.п.7 п.6 ст.27.1 Устава городского округа ЗАТО Свободны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, в целях возмещения недополученных доходов, в связи с производством и распределением тепловой энергии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Свободные ве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1</dc:creator>
  <dc:description/>
  <cp:keywords/>
  <dc:language>en-US</dc:language>
  <cp:lastModifiedBy>User</cp:lastModifiedBy>
  <cp:lastPrinted>2014-07-10T15:32:00Z</cp:lastPrinted>
  <dcterms:modified xsi:type="dcterms:W3CDTF">2014-07-14T13:02:00Z</dcterms:modified>
  <cp:revision>21</cp:revision>
  <dc:subject/>
  <dc:title>                  Проект</dc:title>
</cp:coreProperties>
</file>