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июля 2014 года № 4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Свободный</w:t>
      </w:r>
    </w:p>
    <w:p>
      <w:pPr>
        <w:pStyle w:val="Normal"/>
        <w:ind w:right="-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 на 2014- 2017 годы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ородского округа ЗАТО Свобод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Свердловской области от 03.06.2014года № 477-ПП «Об установлении Порядка утверждения краткосрочных планов реализации Региональной программы капитального ремонта общего имущества в многоквартирных домах Свердловской области на 2015- 2044 годы, утвержденной Постановлением Правительства Свердловской области от 22.04.2014 года №306-ПП, руководствуясь п.п.10 п.1 ст. 30 Устава городского округа ЗАТО Свободный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раткосрочный план реализации Региональной программы капитального ремонта общего имущества в многоквартирных домах Свердловской области на 2014-2017 годы на территории городского округа ЗАТО Свободный (приложение № 1, 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опубликовать в газете «Свободные вести» и на официальном сайте городского округа ЗАТО Свобод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ЗАТО Свободный                            </w:t>
        <w:tab/>
        <w:t xml:space="preserve">      Н.В.Ант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lang w:val="ru-RU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rFonts w:eastAsia="DejaVu Sans;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3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47:00Z</dcterms:created>
  <dc:creator>A</dc:creator>
  <dc:description/>
  <cp:keywords/>
  <dc:language>en-US</dc:language>
  <cp:lastModifiedBy>User</cp:lastModifiedBy>
  <cp:lastPrinted>2014-07-29T15:18:00Z</cp:lastPrinted>
  <dcterms:modified xsi:type="dcterms:W3CDTF">2014-08-10T11:55:00Z</dcterms:modified>
  <cp:revision>12</cp:revision>
  <dc:subject/>
  <dc:title>О противопожарных мероприятиях на весеннее-летний период 2005 года</dc:title>
</cp:coreProperties>
</file>