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января 2014 года №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внесении изменений в приложение № 2 к постановлению администрации городского округа ЗАТО Свободный от 27 мая 2009 года № 968 «О создании Консультативного совета по взаимодействию с национальными и религиозными объединениями  на территории городского округа ЗАТО Свободный» </w:t>
      </w:r>
    </w:p>
    <w:p>
      <w:pPr>
        <w:pStyle w:val="Normal"/>
        <w:ind w:firstLine="57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70"/>
        <w:jc w:val="both"/>
        <w:rPr/>
      </w:pPr>
      <w:r>
        <w:rPr>
          <w:sz w:val="28"/>
        </w:rPr>
        <w:t xml:space="preserve">С целью </w:t>
      </w:r>
      <w:r>
        <w:rPr>
          <w:spacing w:val="-6"/>
          <w:sz w:val="28"/>
          <w:szCs w:val="28"/>
        </w:rPr>
        <w:t xml:space="preserve">организация </w:t>
      </w:r>
      <w:r>
        <w:rPr>
          <w:color w:val="000000"/>
          <w:spacing w:val="-6"/>
          <w:sz w:val="28"/>
          <w:szCs w:val="28"/>
        </w:rPr>
        <w:t xml:space="preserve">взаимодействия </w:t>
      </w:r>
      <w:r>
        <w:rPr>
          <w:spacing w:val="-6"/>
          <w:sz w:val="28"/>
          <w:szCs w:val="28"/>
        </w:rPr>
        <w:t xml:space="preserve">администрации городского округа ЗАТО Свободный </w:t>
      </w:r>
      <w:r>
        <w:rPr>
          <w:color w:val="000000"/>
          <w:spacing w:val="-6"/>
          <w:sz w:val="28"/>
          <w:szCs w:val="28"/>
        </w:rPr>
        <w:t xml:space="preserve">с представителями </w:t>
      </w:r>
      <w:r>
        <w:rPr>
          <w:spacing w:val="-6"/>
          <w:sz w:val="28"/>
          <w:szCs w:val="28"/>
        </w:rPr>
        <w:t>национальных</w:t>
      </w:r>
      <w:r>
        <w:rPr>
          <w:color w:val="000000"/>
          <w:spacing w:val="-6"/>
          <w:sz w:val="28"/>
          <w:szCs w:val="28"/>
        </w:rPr>
        <w:t xml:space="preserve"> и религиозных общественных объединений, осуществляющих свою деятельность на территории городского округа ЗАТО Свободный</w:t>
      </w:r>
      <w:r>
        <w:rPr>
          <w:sz w:val="28"/>
        </w:rPr>
        <w:t>, в соответствии с п. 5 ст. ст.ст. 101, 111 Закона от 10.03.1999 г. № 4-ОЗ «О правовых актах в Свердловской области», руководствуясь абзаца 8 п.п. 20 п. 1 ст. 30 Устава городского округа ЗАТО Свободны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70"/>
        <w:jc w:val="both"/>
        <w:rPr/>
      </w:pPr>
      <w:r>
        <w:rPr>
          <w:sz w:val="28"/>
        </w:rPr>
        <w:t>1. Внести изменения в приложение № 2 к постановлению админ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от 27 мая 2009 года № 968 «О создании Консультативного совета по взаимодействию с национальными и религиозными объединениями  на территории городского округа ЗАТО Свободный», изложив его в новой редакции (Приложение № 1)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 xml:space="preserve">2. Признать утратившим силу постановление администрации ГО ЗАТО Свободный от 24.10.2012 г. № 760 «О внесении изменений в постановление администрации городского округа ЗАТО Свободный от 27 мая 2009 года </w:t>
        <w:br/>
        <w:t>№ 968 «О создании Консультативного совета по взаимодействию с национальными и религиозными объединениями  на территории городского округа ЗАТО Свободный»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3. Постановление опубликовать в газете «Свободные вести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" w:leader="none"/>
        </w:tabs>
        <w:ind w:left="24" w:hanging="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4" w:leader="none"/>
        </w:tabs>
        <w:ind w:left="24" w:hanging="2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tabs>
          <w:tab w:val="clear" w:pos="708"/>
          <w:tab w:val="left" w:pos="24" w:leader="none"/>
        </w:tabs>
        <w:ind w:left="24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" w:leader="none"/>
        </w:tabs>
        <w:ind w:left="24" w:firstLine="55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8:00Z</dcterms:created>
  <dc:creator>Шалыгина</dc:creator>
  <dc:description/>
  <cp:keywords/>
  <dc:language>en-US</dc:language>
  <cp:lastModifiedBy>Шалыгина</cp:lastModifiedBy>
  <dcterms:modified xsi:type="dcterms:W3CDTF">2014-01-22T07:54:00Z</dcterms:modified>
  <cp:revision>2</cp:revision>
  <dc:subject/>
  <dc:title>    </dc:title>
</cp:coreProperties>
</file>