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сентября 2014 года №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профилактике паразитарных заболеваний в муниципальных образовательных учреждениях городского округа ЗАТО Свободный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статьи 41 Федерального закона от 29 декабря 2012 года №273-ФЗ «Об образовании в Российской Федерации», на основании приказа Министерства общего и профессионального образования Свердловской области от 07 апреля 2014 года №80-д «О мерах по профилактике паразитарных заболеваний в муниципальных и государственных образовательных организациях Свердловской области», руководствуясь  п.п.7, 8, 32 п.6, ст.27.1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 при составлении плана финансово-хозяйственной деятельности на 2015 год и сметы расходов на 2015 год предусмотреть финансовые средства на проведение профилактических обследований на контактные гельминтозы и кишечные протозоозы детей дошкольного и младшего школьного возраста 1 раз в год (после летнего периода, при формировании коллектива), из расчета стоимости одного обследования кала на яйца глист в размере 40 рублей, взятие материала – 4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Свободные вести» и разместить на официальном сайте городского округа ЗАТО Свободный: www.Svobo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Н.В. Антошко</w:t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1504" w:hanging="964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1">
    <w:name w:val="Стиль1"/>
    <w:basedOn w:val="Style16"/>
    <w:qFormat/>
    <w:pPr>
      <w:spacing w:lineRule="auto" w:line="240"/>
      <w:jc w:val="center"/>
    </w:pPr>
    <w:rPr>
      <w:b/>
      <w:i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4:00Z</dcterms:created>
  <dc:creator>1</dc:creator>
  <dc:description/>
  <cp:keywords/>
  <dc:language>en-US</dc:language>
  <cp:lastModifiedBy>User</cp:lastModifiedBy>
  <cp:lastPrinted>2014-09-17T08:08:00Z</cp:lastPrinted>
  <dcterms:modified xsi:type="dcterms:W3CDTF">2014-09-18T11:54:00Z</dcterms:modified>
  <cp:revision>23</cp:revision>
  <dc:subject/>
  <dc:title>О проведении праздника Дня знаний в городском округе ЗАТО Свободный</dc:title>
</cp:coreProperties>
</file>