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2014 года № 64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спортивных соревнован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 городском округе  ЗАТО Свободны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пуляризации и пропаганды различных видов спорта, создания условий для развития физической культуры, привлечения жителей городского округа ЗАТО Свободный к здоровому образу жизни, руководствуясь </w:t>
      </w:r>
      <w:r>
        <w:rPr>
          <w:sz w:val="28"/>
        </w:rPr>
        <w:t xml:space="preserve">п.22. ст.6, п.п.7 п.6 ст.27.1, п.п.15 п.1 ст.30 </w:t>
      </w:r>
      <w:r>
        <w:rPr>
          <w:sz w:val="28"/>
          <w:szCs w:val="28"/>
        </w:rPr>
        <w:t>Устава городского округа ЗАТО Свобод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график проведения спортивных соревнований в городском округе ЗАТО Свободный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молодежной политике, культуре и спорту администрации городского округа ЗАТО Свободный Шалыгиной А.Н. организовать проведение спортивных соревнований в городском округе ЗАТО Свободный в соответствии с графиком проведения спортивных соревнований в городском округе ЗАТО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Первенства по плаванию в городском округе ЗАТО Свободный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проведении Первенства по баскетболу в городском округе ЗАТО Свободный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ложение о проведении Первенства по настольному теннису в городском округе ЗАТО Свободный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ложение о проведении Первенства по волейболу в городском округе ЗАТО Свободный (прилагается).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у организационно-кадрового отдела администрации городского округа ЗАТО Свободный Ткаченко Л.В. направить копию постановления в муниципальные учреждения и предприятия городского округа ЗАТО Свободный, командиру в/ч 3410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ачальнику отдела бухгалтерского учёта и финансов администрации городского округа ЗАТО Свободный Рыжковой С.Ф. произвести расходы на организацию спортивных соревнований в городском округе ЗАТО Свободный с раздела «Физическая культура и спорт» в соответствии со сметой расходов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остановление опубликовать в газете «Свободные вести и разместить на официальном сайте городского округа ЗАТО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.В. Антошко.</w:t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44444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2"/>
      <w:lang w:val="ru-RU" w:bidi="ar-SA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311">
    <w:name w:val="Основной текст (3)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0" w:after="60"/>
      <w:jc w:val="both"/>
    </w:pPr>
    <w:rPr>
      <w:sz w:val="21"/>
      <w:szCs w:val="21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sz w:val="23"/>
      <w:szCs w:val="23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78"/>
      <w:jc w:val="center"/>
      <w:outlineLvl w:val="3"/>
    </w:pPr>
    <w:rPr>
      <w:b/>
      <w:bCs/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2:00Z</dcterms:created>
  <dc:creator>Admin</dc:creator>
  <dc:description/>
  <cp:keywords/>
  <dc:language>en-US</dc:language>
  <cp:lastModifiedBy>user</cp:lastModifiedBy>
  <dcterms:modified xsi:type="dcterms:W3CDTF">2014-09-30T08:34:00Z</dcterms:modified>
  <cp:revision>96</cp:revision>
  <dc:subject/>
  <dc:title>   </dc:title>
</cp:coreProperties>
</file>