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 января 2014 года № 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</w:rPr>
        <w:t>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, осуществляющего перевозки тяжеловесных и (или) крупногабаритных грузов в границах городского округа ЗАТО Свободны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2.1995 № 196-ФЗ </w:t>
        <w:br/>
        <w:t xml:space="preserve">«О безопасности дорожного движения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2010 № 210-ФЗ </w:t>
        <w:br/>
        <w:t>«Об организации предоставления государственных и муниципальных услуг», администрация городского округа ЗАТО Свободны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по «Выдаче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, осуществляющего перевозки тяжеловесных и (или) крупногабаритных грузов в границах городского округа ЗАТО Свободный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Свободные вести» и разместить на официальном сайте городского округа ЗАТО Свобод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постановления возложить на заместителя главы администрации городского округа ЗАТО Свободный по городскому хозяйству Чесноко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.В. Антошко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64836537E2A2F8443849AF956652E547F5E612DDFA9D60E24E7D3E6m6W0I" TargetMode="External"/><Relationship Id="rId3" Type="http://schemas.openxmlformats.org/officeDocument/2006/relationships/hyperlink" Target="consultantplus://offline/ref=B9664836537E2A2F8443849AF956652E547E5C602DDCA9D60E24E7D3E6m6W0I" TargetMode="External"/><Relationship Id="rId4" Type="http://schemas.openxmlformats.org/officeDocument/2006/relationships/hyperlink" Target="consultantplus://offline/ref=B9664836537E2A2F8443849AF956652E547E58642BD1A9D60E24E7D3E660888F59A4CE6B6709F8EAmDW3I" TargetMode="External"/><Relationship Id="rId5" Type="http://schemas.openxmlformats.org/officeDocument/2006/relationships/hyperlink" Target="consultantplus://offline/ref=B9664836537E2A2F8443849AF956652E547F506927DFA9D60E24E7D3E660888F59A4CE6B6709FBE6mDW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2:00Z</dcterms:created>
  <dc:creator>Шалыгина</dc:creator>
  <dc:description/>
  <cp:keywords/>
  <dc:language>en-US</dc:language>
  <cp:lastModifiedBy>Шалыгина</cp:lastModifiedBy>
  <cp:lastPrinted>2014-01-31T14:16:00Z</cp:lastPrinted>
  <dcterms:modified xsi:type="dcterms:W3CDTF">2014-02-12T09:59:00Z</dcterms:modified>
  <cp:revision>12</cp:revision>
  <dc:subject/>
  <dc:title>ПРОЕКТ</dc:title>
</cp:coreProperties>
</file>