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ОРОДСКОГО ОКРУГА ЗАКРЫТОГО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ОБОДНЫЙ СВЕРДЛ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октября 2014 года № 748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 предоставление муниципальной услуги: «Приватизация жилого помещения муниципального жилищного фонда городского округа ЗАТО Свободный», утвержденный постановлением администрации городского округа ЗАТО Свободный от 17.03.2014 №17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hd w:fill="auto" w:val="clear"/>
        <w:spacing w:lineRule="exact" w:line="317" w:before="0" w:after="0"/>
        <w:ind w:lef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ст. 9, 101 Закона Свердловской области от 10.03.1999 г. № 4-ОЗ «О правовых актах в Свердловской области»</w:t>
      </w:r>
      <w:r>
        <w:rPr>
          <w:sz w:val="28"/>
          <w:szCs w:val="28"/>
          <w:lang w:val="ru-RU"/>
        </w:rPr>
        <w:t>, руководствуясь пп. 3.2, п. 6, ст. 27.1 Устава городского округа ЗАТО Свободны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п.5, п. 21.3,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«Приватизация жилого помещения жилищного фонда городского округа ЗАТО Свободный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в Управления Федеральной службы государственной регистрации, кадастра и картографии по всей территории Российской Федерации о получения уведомления о наличии или отсутствии жилых помещений, зарегистрированных на праве собственности за гражданин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Свободные вести» и разместить на официальном сайте ГО ЗАТО Свободны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и.о. начальника юридического отдела администрации городского округа ЗАТО Свободный Быкову А.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.В. Антош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28:00Z</dcterms:created>
  <dc:creator>Admin</dc:creator>
  <dc:description/>
  <cp:keywords/>
  <dc:language>en-US</dc:language>
  <cp:lastModifiedBy>user</cp:lastModifiedBy>
  <cp:lastPrinted>2014-10-30T10:40:00Z</cp:lastPrinted>
  <dcterms:modified xsi:type="dcterms:W3CDTF">2014-11-07T05:45:00Z</dcterms:modified>
  <cp:revision>9</cp:revision>
  <dc:subject/>
  <dc:title>    </dc:title>
</cp:coreProperties>
</file>